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ind w:left="720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2"/>
          <w:lang w:val="ro-RO"/>
        </w:rPr>
        <w:t>D I S P O Z I Ţ I A        Nr. 89</w:t>
      </w:r>
    </w:p>
    <w:p>
      <w:pPr>
        <w:pStyle w:val="Heading6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lang w:val="en-US"/>
        </w:rPr>
        <w:t>din 27 aprilie    2012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acordarea </w:t>
      </w:r>
      <w:r>
        <w:rPr>
          <w:rFonts w:ascii="Times New Roman" w:hAnsi="Times New Roman"/>
          <w:b/>
          <w:color w:val="000000"/>
          <w:sz w:val="24"/>
          <w:lang w:val="en-US"/>
        </w:rPr>
        <w:t>doamnei TIUCA ADINA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 gradaţiei de salarizare imediat superioară începând cu data de 01.05.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referatul înregistrat sub nr. 6924/2012 al Direcţiei Generale Buget-Finanţe, Resurse Umane, prin care se supune aprobării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cordar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IUCA ADINA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 gradaţiei de salarizare imediat superioară, începând cu data de 01.05.201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11 din Legea-cadru nr. 284/2010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unitară a personalului plătit din fondur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rt. 6 din Ordon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a de urgenţă nr. 80/2010 aprobată prin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egea nr. 283 din 2011 privind aprobarea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10        80180 301      0 46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Ordonanţei de urgenţă a Guvernului nr. 80/2010 pentru completarea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8        37180 302    11 57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rt. 11 din Ordonanţa de urgenţă a Guvernului nr. 37/2008 privind reglementarea unor măsuri financiare în domeniul bugetar;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art. 104 alin. (1) lit. a) şi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vansar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doamnei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TIUCA AD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onsilier, clasa I, grad profesional Principal în cadrul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erviciului Lucrări şi Achiziţii Publice, în gradaţia co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spunzătoare tranşei de vechime peste 20 ani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data de 01.05.201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având următoarea încadrare şi salarizare:</w:t>
      </w:r>
    </w:p>
    <w:p>
      <w:pPr>
        <w:pStyle w:val="Normal"/>
        <w:bidi w:val="0"/>
        <w:spacing w:before="120" w:after="0"/>
        <w:ind w:left="709" w:firstLine="709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funcţia publică.........................................................................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onsilier</w:t>
      </w:r>
    </w:p>
    <w:p>
      <w:pPr>
        <w:pStyle w:val="Normal"/>
        <w:bidi w:val="0"/>
        <w:ind w:left="1068" w:firstLine="34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ă/grad prof/gradaţie/clasa de salarizare)…I/Principal/5/ 48;</w:t>
      </w:r>
    </w:p>
    <w:p>
      <w:pPr>
        <w:pStyle w:val="Normal"/>
        <w:bidi w:val="0"/>
        <w:ind w:left="1068" w:firstLine="34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, prin grija secretarului judeţului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IUCA AD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Heading4"/>
        <w:keepNext w:val="true"/>
        <w:bidi w:val="0"/>
        <w:spacing w:before="240" w:after="6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