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SPOZIŢIA    Nr.    </w:t>
        <w:softHyphen/>
        <w:softHyphen/>
        <w:softHyphen/>
        <w:softHyphen/>
        <w:t>90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</w:rPr>
        <w:t>din 27 aprilie 2012</w:t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Văzând referatul nr. 7.107 din 27.04.2012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  <w:t>art.104 alin.(1) lit.c) şi alin.(4) lit. a) din Legea nr.215/2001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ă cu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art.49 alin.(5) şi (6) din Legea nr.273/2006, privind finanţele publice locale cu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ârârea Consiliului Judeţean Cluj nr.4/31 ianuarie 2012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bugetului general propriu pe anul 2012, pe capitole, subcapitole, titluri, articole şi aliniate, cu modificările aduse prin </w:t>
      </w:r>
      <w:r>
        <w:rPr>
          <w:rFonts w:ascii="Times New Roman" w:hAnsi="Times New Roman"/>
          <w:b w:val="false"/>
          <w:sz w:val="24"/>
          <w:u w:val="none"/>
          <w:lang w:val="en-US"/>
        </w:rPr>
        <w:t>Hotârârea Consiliului Judeţean Cluj nr.76/2012</w:t>
      </w:r>
      <w:r>
        <w:rPr>
          <w:rFonts w:ascii="Times New Roman" w:hAnsi="Times New Roman"/>
          <w:b w:val="false"/>
          <w:sz w:val="24"/>
          <w:u w:val="none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ârârea Consiliului Judeţean Cluj nr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95/27 aprilie 2012 privind rectificarea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>bugetului general propriu pe anul 2012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>anexelor nr.1 şi 2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 parte integrantă din prezenta dispoziţi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2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