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</w:t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  <w:lang w:val="ro-RO"/>
        </w:rPr>
        <w:t>D I S P O Z I Ţ I A      N R.  9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  <w:lang w:val="ro-RO"/>
        </w:rPr>
        <w:t>din 07 Mai 201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  <w:lang w:val="ro-RO"/>
        </w:rPr>
        <w:t>pentru modificarea  dispoziţiei    nr. 67/2005 privind constituirea Comisiei socio-economice de examinare şi avizare a implantării structurilor de vânzare cu amănuntul cu suprafaţă mare în conformitate cu Hotărârea Guvernului nr. 1454/2004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Văzând referatul nr. 5230/22.03.2012 prin care se propune modificarea dispoziţiei nr. 67/2005 privind constituirea Comisiei socio-economice de examinare şi avizare a implantării structurilor de vânzare cu amănuntul cu suprafaţă mare în conformitate cu Hotărârea Guvernului nr. 1454/2004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    5 alin.(2) şi (3)  din Hotărârea Guvernului nr. 1454/9.09.2004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Hotărârii Consiliului Judeţean Cluj nr.142/2005 privind aprobarea Regulamentului de organizare şi funcţionare a Comisiei socio-economice, de organizare şi avizare a </w:t>
      </w:r>
      <w:r>
        <w:rPr>
          <w:rFonts w:ascii="Times New Roman" w:hAnsi="Times New Roman"/>
          <w:b w:val="false"/>
          <w:sz w:val="24"/>
          <w:lang w:val="en-US"/>
        </w:rPr>
        <w:t>implantării</w:t>
      </w:r>
      <w:r>
        <w:rPr>
          <w:rFonts w:ascii="Times New Roman" w:hAnsi="Times New Roman"/>
          <w:b w:val="false"/>
          <w:sz w:val="24"/>
          <w:lang w:val="ro-RO"/>
        </w:rPr>
        <w:t xml:space="preserve"> structurilor de vânzare cu amănuntul cu suprafaţă mare şi definirea tipologiei structurilor de vânzare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and in vedere dispoziţiile art. 104 alin. (1) lit. f )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left="-57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57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ab/>
        <w:t xml:space="preserve">Art. I. </w:t>
      </w:r>
      <w:r>
        <w:rPr>
          <w:rFonts w:ascii="Times New Roman" w:hAnsi="Times New Roman"/>
          <w:b w:val="false"/>
          <w:sz w:val="24"/>
          <w:lang w:val="ro-RO"/>
        </w:rPr>
        <w:t>Dispoziţia Preşedintelui Consiliului Judeţean Cluj nr. 67/2005 privind constituirea Comisiei socio-economice de examinare şi avizare a implantării structurilor de vânzare cu amănuntul cu suprafaţă mare în conformitate cu Hotărârea Guvernului nr. 1454/2004, modificată prin dispoziţia nr.384/2009,  se modifică după cum urm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    Art. 1 se modifică şi va avea următorul cuprins: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"</w:t>
      </w:r>
      <w:r>
        <w:rPr>
          <w:rFonts w:ascii="Times New Roman" w:hAnsi="Times New Roman"/>
          <w:b/>
          <w:sz w:val="24"/>
          <w:lang w:val="en-US"/>
        </w:rPr>
        <w:t>Art. 1.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Se constituie Comisia socio-economică de examinare şi avizare a implantării structurilor de vânzare cu amănuntul cu suprafaţă mare, după cum urmează: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Preşedinte: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  <w:tab/>
        <w:t>Simona Gaci                    - secretarul    judeţului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Membri: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Sanda Oltean </w:t>
        <w:tab/>
        <w:t>            - arhitect sef - Consiliul Judeţean Cluj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Anda Mureşanu         - sef serviciu -  Consiliul Judeţean Cluj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 </w:t>
      </w:r>
      <w:r>
        <w:rPr>
          <w:rFonts w:ascii="Times New Roman" w:hAnsi="Times New Roman"/>
          <w:b w:val="false"/>
          <w:sz w:val="24"/>
          <w:lang w:val="ro-RO"/>
        </w:rPr>
        <w:t>Sanda Cătană</w:t>
        <w:tab/>
        <w:t xml:space="preserve">            - </w:t>
      </w:r>
      <w:r>
        <w:rPr>
          <w:rFonts w:ascii="Times New Roman" w:hAnsi="Times New Roman"/>
          <w:b w:val="false"/>
          <w:sz w:val="24"/>
          <w:lang w:val="en-GB"/>
        </w:rPr>
        <w:t>Agenţia de Dezvoltare Regională Nord-Vest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Marius Maier                  - Camera de Comerţ şi Industrie Cluj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Marius Clapa</w:t>
        <w:tab/>
        <w:t>            - Comisariatul Judeţean pentru Protecţia Consumatorului Cluj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 </w:t>
      </w:r>
      <w:r>
        <w:rPr>
          <w:rFonts w:ascii="Times New Roman" w:hAnsi="Times New Roman"/>
          <w:b w:val="false"/>
          <w:sz w:val="24"/>
          <w:lang w:val="ro-RO"/>
        </w:rPr>
        <w:t>Augustin Feneşan    - Asociaţia Patronilor şi Meseriaşilor din Judeţul Cluj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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1 reprezentant al consiliului local din unitatea administrativ-teritorială în care s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realizează implantarea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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2 reprezentanţi ai primăriei din localitatea în care se realizează implantarea cu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tribuţii în domeniul urbanismului şi amenajării teritoriale, respectiv în domeniul economic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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1 reprezentant al primăriei din localitatea învecinată zonei în care se realizează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implantarea, cu atribuţii în domeniul urbanismului şi amenajării teritoriale, în cazul în care noua structură de vânzare este amplasată la limita dintre 2 localităţi;</w:t>
      </w:r>
    </w:p>
    <w:p>
      <w:pPr>
        <w:pStyle w:val="Normal"/>
        <w:bidi w:val="0"/>
        <w:ind w:left="720"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1 reprezentant al agenţilor economici din imediata vecinătate a structurii de vânzar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cu amănuntul cu suprafaţă mare, ce urmează a fi implantată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II.</w:t>
      </w:r>
      <w:r>
        <w:rPr>
          <w:rFonts w:ascii="Times New Roman" w:hAnsi="Times New Roman"/>
          <w:b w:val="false"/>
          <w:sz w:val="24"/>
          <w:lang w:val="ro-RO"/>
        </w:rPr>
        <w:t xml:space="preserve"> Prezenta dispoziţie se comunică persoanelor nominalizate şi Prefectului Judeţului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AV I Z A T:                                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 xml:space="preserve">      </w:t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