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92 din 27 aprilie 2012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Hotărârii Consiliului Judeţean Cluj nr. 257/2011 privind aprobarea eliberării unor licenţe de traseu pentru servicii de transport public judeţean de persoane prin curse regulate speciale   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modificarea Hotărârii Consiliului Judeţean Cluj nr. 257/2011 privind aprobarea eliberării unor licenţe de traseu pentru servicii de transport public judeţean de persoane prin curse regulate speciale, propus de vicepreşedintele Consiliului Judeţean Cluj, domnul Alexandru Coroian;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) şi alin. 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alin. (3) şi ale art. 17 alin. (1) lit. p)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4 lit. h) şi ale art. 31-36 din Anexa la Ordinul Ministrului Internelor şi Reformei Administrative nr. 353/2007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de aplicare a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7        92 10 201      0 55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serviciilor de transport public local nr. 92/2007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h o t </w:t>
      </w:r>
      <w:r>
        <w:rPr>
          <w:rFonts w:ascii="Times New Roman" w:hAnsi="Times New Roman"/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Hotărârea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ului Judeţean Cluj nr. 257/2011 privind aprobarea eliberării unor licenţe de traseu pentru servicii de transport public judeţean de persoane prin curse regulate speciale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1.</w:t>
        <w:tab/>
        <w:t>Aliniatul 1 al articolului 4  se modifică şi va avea următorul conţinut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4. (1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eliberarea licenţelor de traseu pentru s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. Costrans Import - Export S.R.L., cu sediul în Dej, str. Baia Mare nr. 64, Judeţul Cluj, pentru următoarele    trasee: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a)</w:t>
        <w:tab/>
        <w:t>Bedeciu -Luna de Sus - Cluj-Napoca, cu autovehiculele    având nr. de înmatriculare B-24-LLE şi CJ-41-PMC;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b)</w:t>
        <w:tab/>
        <w:t>Pădureni - Tritenii de Sus - Tritenii de Jos - Tritenii Colonie - Viişoara - Cluj-Napoca, cu autovehiculul având nr. de înmatriculare B-24-LLO;</w:t>
      </w:r>
    </w:p>
    <w:p>
      <w:pPr>
        <w:pStyle w:val="Normal"/>
        <w:bidi w:val="0"/>
        <w:ind w:left="720" w:right="22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c)</w:t>
        <w:tab/>
        <w:t>Boian - Hodăi - Boian - Bolduţ - Câmpia Turzii - Cluj-Napoca, cu autovehiculul cu nr. de înmatriculare CJ-15-MSZ;</w:t>
      </w:r>
    </w:p>
    <w:p>
      <w:pPr>
        <w:pStyle w:val="Normal"/>
        <w:bidi w:val="0"/>
        <w:ind w:left="720" w:right="23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d)</w:t>
        <w:tab/>
        <w:t>Câmpia Turzii - Poiana - Turda - Mărtineşti - Tureni - Vâlcele - Cluj-Napoca, cu    autovehiculele având nr. de înmatriculare CJ-13-FCE şi CJ-13-FCD."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zentei hotărâri se încredinţează preşedintele Consiliului Judeţean Cluj, prin Compartimentul Autoritatea    Judeţeană de Transport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rezenta hotărâre se comunică prin intermediul secretarului judeţului în termenul prevăzut de lege, Compartimentului Autoritatea Judeţeană de Transport; S.C. Costrans Import - Export S.R.L., precum şi    Prefectului Judeţului Cluj, şi se aduce la cunoştinţă publică în Monitorul Oficial al Judeţului Cluj şi pe pagina de internet „www.cjcluj.ro"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</w:t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