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ROMÂNIA    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JUDEŢUL CLUJ                 </w:t>
        <w:tab/>
        <w:tab/>
        <w:tab/>
        <w:tab/>
        <w:tab/>
        <w:tab/>
      </w:r>
      <w:r>
        <w:rPr>
          <w:b/>
          <w:sz w:val="20"/>
          <w:szCs w:val="20"/>
        </w:rPr>
        <w:t>Anexa nr. 8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NSILIUL JUDEŢAN</w:t>
        <w:tab/>
        <w:tab/>
        <w:tab/>
        <w:tab/>
        <w:tab/>
        <w:tab/>
      </w:r>
      <w:r>
        <w:rPr>
          <w:b/>
          <w:sz w:val="20"/>
          <w:szCs w:val="20"/>
        </w:rPr>
        <w:t>la Hotărârea nr. 96/2012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URI SPECIALE 201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mii lei                                                                                                 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76"/>
        <w:gridCol w:w="2160"/>
        <w:gridCol w:w="1545"/>
      </w:tblGrid>
      <w:tr>
        <w:trPr>
          <w:trHeight w:val="1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numire program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2011/Realizări 31.12.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, din ca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se MDR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rse propr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gramul privind pietruirea, reabilitarea, modernizarea şi/sau asfaltarea drumurilor de interes judeţean şi local-H.G. nr.577/97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10.086,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 9.04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.58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9.044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l privind alimentarea cu apă a satelor-H.G. nr.577/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.177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.040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9.177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8.040,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l privind elaborarea/actualizarea Planurilor Urbanistice Generale şi a Regulamentelor Locale-H.G. nr.525/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2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2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2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20,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l privind Sistemul informaţional specific domeniului imobiliar-edilitar şi băncilor de date urban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otă:    1) Program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>2) Realizări 31.12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REŞEDINTE,                                                        Contrasemneaz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SECRETAR AL JUDEŢULUI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ALIN TIŞE                                                          SIMONA GACI   </w:t>
      </w:r>
    </w:p>
    <w:sectPr>
      <w:type w:val="nextPage"/>
      <w:pgSz w:w="11906" w:h="16838"/>
      <w:pgMar w:left="1440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7" w:hanging="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420" w:hanging="0"/>
      <w:jc w:val="both"/>
    </w:pPr>
    <w:rPr/>
  </w:style>
  <w:style w:type="paragraph" w:styleId="BlockText">
    <w:name w:val="Block Text"/>
    <w:basedOn w:val="Normal"/>
    <w:qFormat/>
    <w:pPr>
      <w:ind w:left="180" w:right="-147" w:firstLine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9:00Z</dcterms:created>
  <dc:creator>sorana.birta</dc:creator>
  <dc:description/>
  <cp:keywords/>
  <dc:language>en-US</dc:language>
  <cp:lastModifiedBy>geta.ureche</cp:lastModifiedBy>
  <cp:lastPrinted>2010-04-15T09:54:00Z</cp:lastPrinted>
  <dcterms:modified xsi:type="dcterms:W3CDTF">2012-05-07T07:00:00Z</dcterms:modified>
  <cp:revision>17</cp:revision>
  <dc:subject/>
  <dc:title>            ROMÂNIA</dc:title>
</cp:coreProperties>
</file>