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HOTARAREA NR. 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din 31 ian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privind aprobarea initierii procedurii de negociere in vede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achizitionarii cotei parti din dreptul de proprietate detinut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 de catre Banca Agricola SA din imobilul situa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         in Cluj-Napoca str. Cuza Voda nr. 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vederea initierii procedurii de cumparare a cotei parti detinute de catre Banca Agricola S.A. din imobilul situat in Cluj-Napoca str. Cuza Voda nr. 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a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10, 104 alin 1 lit. "f", art. 125 din Legea nr. 215/2001, a administratiei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H.G. nr. 1224/2001 pentru punerea in aplicare a dispozitiilor art. 4 alin. 3 din O.U.G. nr. 106/2001 pentru finalizarea procesului de privatizare a Bancii Agricole S.A.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Hotararea Consiliului Judetean nr. 45/11.08.2000 privind programele prioritare a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5, 16 din Legea nr. 189/1998, privind finantele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indeplinite cerintele art. 116 alin 1 lit. "b", art. 110 coroborate cu dispozitiile art. 45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de art. 109 din Legea administratiei publice locale  nr. 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Se aproba initierea procedurii de negociere in vederea achizitionarii cotei parti din dreptul de proprietate detinute de catre Banca Agricola S.A. din imobilul situat in Cluj-Napoca str.Cuza Voda nr.1, contractul de vanzare cumparare urmand sa fie aprobat ulteri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indeplinirea procedurii de negociere  se incredinteaza Directia Generale Coordonare si Organizare, Directia Generala de Coordonare a Activitatii Economice, Directia Generala de Urbanism, Amenajarea Teritoriului si Lucrari Publice si Directia Generala de Administrare a Domeniului Public si Priva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SECRETAR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5</Characters>
  <CharactersWithSpaces>2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