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ROMÂNIA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en-US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D I S P O Z I Ţ I A      N R. 96</w:t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09 Mai      2011</w:t>
      </w:r>
    </w:p>
    <w:p>
      <w:pPr>
        <w:pStyle w:val="Normal"/>
        <w:shd w:fill="FFFFFF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rivind    </w:t>
      </w:r>
      <w:r>
        <w:rPr>
          <w:rFonts w:ascii="Times New Roman" w:hAnsi="Times New Roman"/>
          <w:b/>
          <w:color w:val="auto"/>
          <w:sz w:val="24"/>
          <w:lang w:val="ro-RO"/>
        </w:rPr>
        <w:t>constituirea Comisiei de    evaluare a ofertelor şi a Comisiei de soluţionare a contestaţiilor pentru închirierea prin licitaţie publică    deschisă, competitivă, cu strigare şi adjudecare la preţul cel mai mare oferit a spaţiului situat    în    Cluj-Napoca, str. Padin , nr. 20</w:t>
      </w:r>
    </w:p>
    <w:p>
      <w:pPr>
        <w:pStyle w:val="Normal"/>
        <w:shd w:fill="FFFFFF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 Judeţean Cluj;</w:t>
      </w:r>
    </w:p>
    <w:p>
      <w:pPr>
        <w:pStyle w:val="Normal"/>
        <w:shd w:fill="FFFFFF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Văzând referatul nr.7273 din 02.02.2011, întocmit de Compartimentul Managementul Unităţilor de Asistenţă Medicală,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privind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tituirea Comisiei de    evaluare a ofertelor pentru închirierea prin licitaţie publică    deschisă, competitivă, cu strigare şi adjudecare la preţul cel mai mare oferit a spaţiului situat    în    Cluj-Napoca, str. Padin , nr. 20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        adresa Direcţiei de Sănătate Publică Cluj nr.7429/07.05.2012</w:t>
      </w:r>
    </w:p>
    <w:p>
      <w:pPr>
        <w:pStyle w:val="Normal"/>
        <w:bidi w:val="0"/>
        <w:spacing w:lineRule="auto" w:line="360"/>
        <w:ind w:right="42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     Hotărârea Consiliului Judeţean Cluj nr.68/2012 privind    aprobarea Regulamentului pentru închirierea spaţiilor în care se desfăşoară activitate medicală şi activitate medicală conexă, aflate în domeniul privat al Judeţului Cluj ;    </w:t>
      </w:r>
    </w:p>
    <w:p>
      <w:pPr>
        <w:pStyle w:val="Normal"/>
        <w:bidi w:val="0"/>
        <w:spacing w:lineRule="auto" w:line="360"/>
        <w:ind w:right="42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    Secţiunea 1 din Capitolul V al Titlului IX din Legea nr. 287/2009 privind Codul Civil, republicată;</w:t>
      </w:r>
    </w:p>
    <w:p>
      <w:pPr>
        <w:pStyle w:val="Normal"/>
        <w:bidi w:val="0"/>
        <w:spacing w:lineRule="auto" w:line="360"/>
        <w:ind w:right="42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 art.4 din Legea privind bunurile proprietate publică nr.213/1998, cu modificările şi completările ulterioare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 1338/2007 al Ministerului Sănătăţii Publice pentru aprobarea Normelor privind structura funcţională a cabinetelor medicale şi de medicină dentar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 Ordonanţa Guvernului 124/1998 privind organizarea şi funcţionarea cabinetelor medicale, republicată,  cu modificări şi completări ulterioare;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art. 106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shd w:fill="FFFFFF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stituie Comisia de    evaluare a ofertelor pentru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chirierea prin licitaţie publică    deschisă, competitivă, cu strigare şi adjudecare la preţul cel mai mare oferit a spaţiului situat    în    Cluj-Napoca, str. Padin , nr.20,    în următoarea componenţă:</w:t>
      </w:r>
    </w:p>
    <w:p>
      <w:pPr>
        <w:pStyle w:val="Normal"/>
        <w:shd w:fill="FFFFFF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eşedinte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Ovidiu Laurean Turdean      -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er judeţean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i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Lenke Szedilek        - consilier judeţean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ihaela Rotaru        - consilier juridic în cadrul aparatului de specialitate al Consiliul Judeţean Cluj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Mihai Moisescu      - director adjunct Direcţia de Sănătate Publică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Carmen Neamţu     - consilier în cadrul aparatului de specialitate al Consiliul Judeţean Cluj-secretar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i supleanţi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 Alin Petreuş                        -  consilier juridic în cadrul aparatului de specialitate al Consiliul Judeţean Cluj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 Mircea Moldovan      -    consilier în cadrul aparatului de specialitate al Consiliul Judeţean Cluj</w:t>
        <w:tab/>
        <w:t xml:space="preserve"> </w:t>
        <w:tab/>
        <w:t xml:space="preserve"> Jucan Andreea                - consilier în cadrul aparatului de specialitate al Consiliul Judeţean Cluj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arinela Mirea              - reprezentant Direcţia de Sănătate Publică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 Ioan Iuşan</w:t>
        <w:tab/>
        <w:t xml:space="preserve">                  - consilier în cadrul aparatului de specialitate al Consiliul Judeţean Cluj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Secretariat comisie de evaluare a ofertelor:</w:t>
      </w:r>
    </w:p>
    <w:p>
      <w:pPr>
        <w:pStyle w:val="Normal"/>
        <w:bidi w:val="0"/>
        <w:spacing w:lineRule="auto" w:line="276"/>
        <w:ind w:left="284" w:firstLine="142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Mirela Piciu </w:t>
        <w:tab/>
        <w:t>              - consilier în cadrul aparatului de specialitate al Consiliul Judeţean Cluj</w:t>
      </w:r>
    </w:p>
    <w:p>
      <w:pPr>
        <w:pStyle w:val="Normal"/>
        <w:bidi w:val="0"/>
        <w:spacing w:lineRule="auto" w:line="276"/>
        <w:ind w:left="284" w:firstLine="142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>                  membru titular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Smaranda Tripon      - consilier în cadrul aparatului de specialitate al Consiliul Judeţean Cluj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                  membru supleant</w:t>
      </w:r>
    </w:p>
    <w:p>
      <w:pPr>
        <w:pStyle w:val="Normal"/>
        <w:shd w:fill="FFFFFF"/>
        <w:bidi w:val="0"/>
        <w:spacing w:lineRule="auto" w:line="360"/>
        <w:ind w:firstLine="708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constituie Comisia de    soluţionare a contestaţiilor,    în următoarea componenţă:</w:t>
      </w:r>
    </w:p>
    <w:p>
      <w:pPr>
        <w:pStyle w:val="Normal"/>
        <w:shd w:fill="FFFFFF"/>
        <w:bidi w:val="0"/>
        <w:ind w:left="708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>Membri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:    </w:t>
      </w:r>
    </w:p>
    <w:p>
      <w:pPr>
        <w:pStyle w:val="Normal"/>
        <w:shd w:fill="FFFFFF"/>
        <w:bidi w:val="0"/>
        <w:ind w:left="708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:</w:t>
      </w:r>
    </w:p>
    <w:p>
      <w:pPr>
        <w:pStyle w:val="Normal"/>
        <w:shd w:fill="FFFFFF"/>
        <w:bidi w:val="0"/>
        <w:ind w:left="708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an Pop </w:t>
        <w:tab/>
        <w:t>            -    director executiv în cadrul aparatului de specialitate al Consiliul Judeţean Cluj</w:t>
      </w:r>
    </w:p>
    <w:p>
      <w:pPr>
        <w:pStyle w:val="Normal"/>
        <w:shd w:fill="FFFFFF"/>
        <w:bidi w:val="0"/>
        <w:ind w:left="708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rina Muntean        - consilier juridic în cadrul aparatului de specialitate al Consiliul Judeţean Cluj</w:t>
      </w:r>
    </w:p>
    <w:p>
      <w:pPr>
        <w:pStyle w:val="Normal"/>
        <w:shd w:fill="FFFFFF"/>
        <w:bidi w:val="0"/>
        <w:ind w:firstLine="708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tru Mălai</w:t>
        <w:tab/>
        <w:t>            -    consilier în cadrul aparatului de specialitate al Consiliul Judeţean Cluj</w:t>
        <w:tab/>
      </w:r>
    </w:p>
    <w:p>
      <w:pPr>
        <w:pStyle w:val="Normal"/>
        <w:shd w:fill="FFFFFF"/>
        <w:bidi w:val="0"/>
        <w:ind w:left="708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 xml:space="preserve">          </w:t>
        <w:tab/>
        <w:t xml:space="preserve">        </w:t>
        <w:tab/>
        <w:t xml:space="preserve">                        </w:t>
        <w:tab/>
      </w:r>
    </w:p>
    <w:p>
      <w:pPr>
        <w:pStyle w:val="Normal"/>
        <w:shd w:fill="FFFFFF"/>
        <w:bidi w:val="0"/>
        <w:ind w:left="708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Membrii supleanţ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:</w:t>
      </w:r>
    </w:p>
    <w:p>
      <w:pPr>
        <w:pStyle w:val="Normal"/>
        <w:shd w:fill="FFFFFF"/>
        <w:bidi w:val="0"/>
        <w:ind w:left="708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ristina Şchiop              - consilier în cadrul aparatului de specialitate al Consiliul Judeţean Cluj</w:t>
        <w:tab/>
      </w:r>
    </w:p>
    <w:p>
      <w:pPr>
        <w:pStyle w:val="Normal"/>
        <w:shd w:fill="FFFFFF"/>
        <w:bidi w:val="0"/>
        <w:spacing w:lineRule="auto" w:line="360"/>
        <w:ind w:firstLine="708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lin-Ciprian Iuga      - consilier, şef serviciu în cadrul aparatului de specialitate al Consiliul </w:t>
        <w:tab/>
        <w:tab/>
        <w:tab/>
        <w:tab/>
        <w:tab/>
        <w:t>      Judeţean Cluj</w:t>
        <w:tab/>
      </w:r>
    </w:p>
    <w:p>
      <w:pPr>
        <w:pStyle w:val="Normal"/>
        <w:shd w:fill="FFFFFF"/>
        <w:bidi w:val="0"/>
        <w:spacing w:lineRule="auto" w:line="360"/>
        <w:ind w:firstLine="708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Secretariat comisie de soluţionare a contestaţiilor:</w:t>
      </w:r>
    </w:p>
    <w:p>
      <w:pPr>
        <w:pStyle w:val="Normal"/>
        <w:shd w:fill="FFFFFF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 Maria Pop</w:t>
        <w:tab/>
        <w:t>                  -    consilier în cadrul aparatului de specialitate al Consiliul Judeţean Cluj</w:t>
      </w:r>
    </w:p>
    <w:p>
      <w:pPr>
        <w:pStyle w:val="Normal"/>
        <w:shd w:fill="FFFFFF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 xml:space="preserve"> membru titular</w:t>
      </w:r>
    </w:p>
    <w:p>
      <w:pPr>
        <w:pStyle w:val="Normal"/>
        <w:shd w:fill="FFFFFF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ihăiţă Inoan                  -    consilier în cadrul aparatului de specialitate al Consiliul Judeţean Cluj</w:t>
      </w:r>
    </w:p>
    <w:p>
      <w:pPr>
        <w:pStyle w:val="Normal"/>
        <w:shd w:fill="FFFFFF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 xml:space="preserve"> membru supleant</w:t>
      </w:r>
    </w:p>
    <w:p>
      <w:pPr>
        <w:pStyle w:val="Normal"/>
        <w:shd w:fill="FFFFFF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Preşedintele Consiliului Judeţean Cluj prin Direcţia Juridică şi persoanele nominalizate la articolul 1 şi articolul 2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rin intermediul Secretarului General al Judeţului, în termenul prevăzut de lege Direcţiei Juridice, Direcţiei de Sănătate Publică a Judeţului Cluj, persoanelor nominalizate la articolul 1 şi articolul 2,  precum şi Prefectului Judeţului Cluj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SECRETAR AL   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ab/>
        <w:t xml:space="preserve"> SIMONA GACI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