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97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09 mai    201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b w:val="false"/>
          <w:color w:val="auto"/>
          <w:sz w:val="24"/>
          <w:lang w:val="ro-RO"/>
        </w:rPr>
        <w:t>7338/04.05.2012</w:t>
      </w:r>
      <w:r>
        <w:rPr>
          <w:b w:val="false"/>
          <w:color w:val="000000"/>
          <w:sz w:val="24"/>
          <w:lang w:val="ro-RO"/>
        </w:rPr>
        <w:t xml:space="preserve"> 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Dispoziţiei Preşedintelui Consiliului Judeţean Cluj nr. 37 din 5 martie 2012 privind nominalizarea persoanelor responsabile şi a înlocuitorilor acestora pentru    autorizarea plăţilor în cadrul proiectului "</w:t>
      </w:r>
      <w:r>
        <w:rPr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b w:val="false"/>
          <w:color w:val="auto"/>
          <w:sz w:val="24"/>
          <w:lang w:val="ro-RO"/>
        </w:rPr>
        <w:t>"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Consiliului Judeţean Cluj nr. 61/24.02.2012 privind aprobarea Organigramei şi Statului de funcţii pentru aparatul de specialitate al Consiliului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 şi nr. 37/05.03.2012 se modifică după cum urmează: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312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12"/>
        <w:ind w:left="993" w:hanging="426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>Coordonator implementare tehnică: Rusu Claudia-Eleonora - consilier - Compartimentul Mediu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tehnic: Mărgeanu Ioan Vinicius - Consilier - UIP Managementul Deşeurilor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tehnic: Bogdan Aurelia - consilier - Compartimentul    Autoritatea Judeţeană de Transport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 Fried Emeric - inspector de specialitate    - U.I.P. Management Integrat al Deșeurilor; 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 serviciu - Serviciul Lucrări şi Achiziţii Publice; 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>Responsabil achiziţii: Tiuca Adina - consilier - Serviciul 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</w:t>
        <w:tab/>
        <w:t>Responsabil Control Financiar Preventiv - Tatomir Simona - Director General - Direcţia Generală Buget-Finanţe, Resurse Uman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 xml:space="preserve">Responsabil plăţi: Tare Mirela - consilier - Serviciul Financiar Contabil; 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0.</w:t>
        <w:tab/>
        <w:t>Responsabil informare şi publicitate: Cimpoieş Mihaela - consilier - Serviciul Administraţie Publica, ATOP"</w:t>
      </w:r>
    </w:p>
    <w:p>
      <w:pPr>
        <w:pStyle w:val="Normal"/>
        <w:bidi w:val="0"/>
        <w:spacing w:lineRule="auto" w:line="312"/>
        <w:ind w:left="106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12"/>
        <w:ind w:left="1068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312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140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ordonator implementare tehnică: Rusu Claudia-Eleonora - consilier - Compartimentul Mediu: peste 144/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ciul Dezvoltare Regională şi Locală, Turism: maxim 140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Expert implementare proiect: Furcovici Daniela - consilier - Serviciul Dezvoltare Regională şi Locală, Turism: maxim 80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Expert implementare proiect: Rad Niculina - consilier - Serviciul Dezvoltare Regională şi Locală, Turism: maxim 90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 xml:space="preserve">Responsabil tehnic: Mărgeanu Ioan Vinicius - consilier - UIP Managementul Deşeurilor peste 144 ore/lună, 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Responsabil tehnic: Bogdan Aurelia - consilier - Compartimentul    Autoritatea Judeţeană de Transport: peste 144/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: maxim 100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>Responsabil tehnic: Fried Emeric - inspector de specialitate    - U.I.P. Management Integrat al Deșeurilor    peste 144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    serviciu - Serviciul Lucrări şi Achiziţii Publice: maxim 100 ore/lună, 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: maxim 100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 xml:space="preserve">Responsabil achiziţii: Tiuca Adina - consilier - Serviciul Lucrări şi Achiziţii Publice: maxim 100 ore/lună, 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  <w:t xml:space="preserve">Responsabil financiar: Şchiop Cristina - Şef serviciu - Serviciul Financiar Contabil: maxim 65 ore/lună, 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Responsabil Control Financiar Preventiv: Tatomir Simona - Director General -    Direcţia Generală Buget-Finanţe, Resurse Umane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>Responsabil plăţi: Tare Mirela - consilier - Serviciul Financiar Contabil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: maxim 100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: maxim 100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u: maxim 116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20.</w:t>
        <w:tab/>
        <w:t>Responsabil informare şi publicitate: Cimpoieş Mihaela - consilier - Serviciul Administraţie Publica, ATOP: maxim 70 ore/lună"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