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0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11 mai   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constituirea comisiilor de concurs şi de soluţionare a contestaţiilor pentru concursul de promovare în grad profesional organizat în data de 06.06. 2012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Văzând referatul Direcţiei Generale Buget-Finanţe, Resurse Umane nr. 7246/2012 prin care se propune spre aprobare constituirea comisiilor de concurs şi de soluţionare a contestaţiilor pentru concursul de promovare în grad profesional organizat în data de 06.06. 2012;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Având în vedere Ordinul A.N.F.P. nr. 1633204 din 27.04.2012 prin care Agenţia a nominalizat reprezentanţii în comisiile de concurs; 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 25 şi 26 alin. (2) din H.G. nr.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before="100" w:after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spacing w:lineRule="auto" w:line="360" w:before="120" w:after="12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spacing w:lineRule="auto" w:line="360" w:before="0" w:after="10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Art. 1.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comisia de concurs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la concursul de promovare în grad profesional organizat în data de 06.06.2012, cu următoarea componenţă:</w:t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Comisia de concurs</w:t>
      </w:r>
      <w:r>
        <w:rPr>
          <w:rFonts w:ascii="Times New Roman" w:hAnsi="Times New Roman"/>
          <w:b w:val="false"/>
          <w:color w:val="000000"/>
          <w:sz w:val="24"/>
          <w:u w:val="single"/>
          <w:lang w:val="ro-RO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Preşedinte: Gazsi Rodica - şef Serviciul Resurse Umane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 Surd Ionela - şef Serviciul Administraţie Publică, ATOP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 Membru: Reprezentant ANFP, Instituţia Prefectului judeţului Cluj,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Secretar : Corina Mocan, consilier, Serviciul Resurse Uman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 w:before="0" w:after="10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la concursul de promovare în grad profesional organizat în data de 06.06.2012, cu următoarea componenţă: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Preşedinte: Iliescu Ştefan - şef    Serviciul Juridic, Contencios Administrativ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 Oltean Sanda - arhitect şef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 Membru: Reprezentant ANFP, Instituţia Prefectului judeţului Cluj,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Secretar : Corina Mocan, consilier, Serviciul Resurse Umane. </w:t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Art. 3.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 w:before="240" w:after="120"/>
        <w:ind w:firstLine="703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u w:val="single"/>
          <w:lang w:val="en-US"/>
        </w:rPr>
        <w:t>Art. 4.</w:t>
      </w:r>
      <w:r>
        <w:rPr>
          <w:rFonts w:ascii="Times New Roman" w:hAnsi="Times New Roman"/>
          <w:b w:val="false"/>
          <w:color w:val="000000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 w:before="120" w:after="12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Art. 5.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Prezenta dispoziţie se comunică membrilor celor două comisii, Direcţiei Buget-Finanţe, Resurse Uman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000000"/>
          <w:sz w:val="24"/>
          <w:u w:val="none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ab/>
        <w:t xml:space="preserve">  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