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03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mai    2012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aprobarea scoaterii din funcţiune a unor mijloace fixe, obiecte de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inventar şi materiale din gestiunea Spitalului de Boli Infecţioase Cluj-Napoc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 xml:space="preserve">Văzând referatul Direcţiei    Generale Buget - Finanţe, Resurse Umane nr. 3271/2012 privind aprobarea scoaterii din funcţiune a unor mijloace fixe, obiecte de inventar şi materiale din gestiunea Spitalului de Boli Infecţioase Cluj-Napoca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 privind amortizarea capitalului imobilizat în active corporale şi necorporale,</w:t>
      </w:r>
      <w:r>
        <w:rPr>
          <w:rFonts w:ascii="Courier New" w:hAnsi="Courier New"/>
          <w:b w:val="false"/>
          <w:sz w:val="22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 xml:space="preserve">Ordonanţa Guvernului nr. 54/1997, </w:t>
      </w:r>
      <w:r>
        <w:rPr>
          <w:b w:val="false"/>
          <w:vanish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>. Se aprobă scoaterea din funcţiune a unor mijloace fixe în valoare de 1.004.937,50 lei, obiecte de inventar în valoare de 62.624,66</w:t>
      </w:r>
      <w:r>
        <w:rPr>
          <w:b w:val="false"/>
          <w:vanish w:val="false"/>
          <w:color w:val="FF0000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lei şi materiale în valoare de 340,72 lei din gestiunea Spitalului de Boli Infecţioase</w:t>
      </w:r>
      <w:r>
        <w:rPr>
          <w:b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 xml:space="preserve">Cluj-Napoca, cuprinse în </w:t>
      </w:r>
      <w:r>
        <w:rPr>
          <w:b/>
          <w:i/>
          <w:vanish w:val="false"/>
          <w:color w:val="auto"/>
          <w:sz w:val="24"/>
          <w:lang w:val="ro-RO"/>
        </w:rPr>
        <w:t>anexele nr. 1, 2 şi 3,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care fac parte integrantă din prezenta dispoziţie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b/>
          <w:i w:val="false"/>
          <w:vanish w:val="false"/>
          <w:color w:val="auto"/>
          <w:sz w:val="24"/>
          <w:lang w:val="ro-RO"/>
        </w:rPr>
        <w:t>Art. 2.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u ducerea la îndeplinire şi punerea în aplicare a prezentei dispoziţii se încredinţează Spitalul de Boli Infecţioase Cluj-Napoc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b/>
          <w:i w:val="false"/>
          <w:vanish w:val="false"/>
          <w:color w:val="auto"/>
          <w:sz w:val="24"/>
          <w:lang w:val="ro-RO"/>
        </w:rPr>
        <w:t>Art. 3.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Spitalului de Boli Infecţioase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Cluj-Napoca, Direcţiei Generale Buget -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