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01 din 28 mai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de drept a mandatului de consilier judeţean al domn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Ramon Moldovean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ctul înregistrat la Consiliul Judeţean Cluj cu numărul 7437 din 07.05.2012, prin care domnul Ramon Moldoveanu şi-a înaintat demisia din funcţia de consilier judeţean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feratul cu nr. 7437 din 22.05.2012 privind constatarea încetării de drept a mandatului de consilier judeţean al domnului Ramon Moldoveanu, ca urmare a </w:t>
      </w:r>
      <w:r>
        <w:rPr>
          <w:rFonts w:ascii="Times New Roman" w:hAnsi="Times New Roman"/>
          <w:b w:val="false"/>
          <w:sz w:val="24"/>
          <w:lang w:val="en-US"/>
        </w:rPr>
        <w:t>demisie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încetarea de drept a mandatului de consilier judeţean al domnului Ramon Moldoveanu, propus de domnul Alin Tişe 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9 alin. (2) lit. a) şi alin. (3), ale art. 10 şi ale art. 12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Legii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ia act de încetarea de drept, înainte de expirarea duratei normale, prin demisie, a mandatului de consilier judeţean a domnului Ramon Moldoveanu, ales pe lista de candidaţi a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Organizaţia Judeţeană Cluj, şi se declară vacant locul de consilier judeţean deţinut de acesta în Consiliul Judeţean Cluj, precum şi în Comisiile de specialitate nr. 4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-de patrimoniu, regii, comerţ, turism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 şi nr. 7 -</w:t>
      </w:r>
      <w:r>
        <w:rPr>
          <w:rFonts w:ascii="Times New Roman" w:hAnsi="Times New Roman"/>
          <w:b w:val="false"/>
          <w:spacing w:val="0"/>
          <w:sz w:val="24"/>
          <w:lang w:val="pt-BR"/>
        </w:rPr>
        <w:t>de agricultura, silvicultura si mediu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e data intrării în vigoare a prezentei hotărâri se modifică corespunzător    prevederile :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a)</w:t>
        <w:tab/>
        <w:t>Hotărârii Consiliului Judeţean Cluj nr. 154 din 21.07.2008 privind organizarea Comisiei de specialitate nr. 4 - pentru patrimoniu, regii, comerţ, turism-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b)</w:t>
        <w:tab/>
        <w:t>Hotărârii Consiliului Judeţean Cluj nr. 157 din 21.07.2008 privind organizarea Comisiei de specialitate nr. 7 -pentru agricultură, silvicultură şi mediu-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4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Comisiei de specialitate nr. 4 - pentru patrimoniu, regii, comerţ, turism-; Comisiei de specialitate nr. 7 -pentru agricultură, silvicultură şi mediu-; domnului Ramon Moldoveanu,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Organizaţia Judeţeană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