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H O T A R Â R E A    Nr. 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din  31 ianuarie 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privind numirea directorului general al Societatii Comerci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Transilvania, Echipamente si Tehnologii Avansate Românest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"TETAROM" S.A.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public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aportul privind numirea directorului general al Societatii Comerciale Transilvania, Echipamente si Tehnologii Avansate Românesti "TETAROM" SA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10; 15; 104 alin. (1) lit. "i" din Legea nr. 215/2001 a administratiei publice locale, Hotarârea Consiliului Judetean nr. 66 din 28 septembrie 2001, Legea nr. 31/1991, republicata, privind societatile comerciale, statutul si Actul constitutiv al S.C. "TETAROM" S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cerintele art. 116 lit. "b" art. 110 coroborat cu dispozitiile art. 45 din Legea nr. 215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09  din Legea nr. 215/2001 privind administratia publica locala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numirea domnului Gavrea Viorel în functia de Director General la Societatea Comerciala Transilvania, Echipamente si Tehnologii Avansate Românesti "TETAROM" SA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hotarâri se încredinteaza Directia Generala de Coordonare a Activitatii Economice si domnul Gavrea Viore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ab/>
        <w:t xml:space="preserve">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