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EŢUL CLUJ                  </w:t>
        <w:tab/>
        <w:tab/>
        <w:tab/>
        <w:tab/>
        <w:tab/>
        <w:tab/>
      </w:r>
      <w:r>
        <w:rPr>
          <w:b/>
          <w:sz w:val="20"/>
          <w:szCs w:val="20"/>
        </w:rPr>
        <w:t xml:space="preserve">Anexa nr. 4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LIUL JUDEŢAN </w:t>
        <w:tab/>
        <w:tab/>
        <w:tab/>
        <w:tab/>
        <w:tab/>
        <w:tab/>
      </w:r>
      <w:r>
        <w:rPr>
          <w:b/>
          <w:sz w:val="20"/>
          <w:szCs w:val="20"/>
        </w:rPr>
        <w:t>la Hotărârea nr. 104 /2012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PROGRAM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ABILITAREA, MODERNIZAREA ŞI/SAU ASFALTAREA DRUMURILOR DE INTERES JUDEŢEAN ŞI DE INTERES LOCAL APROB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 H.G. NR.577/1997 PENTRU ANUL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mii lei                                                   </w:t>
      </w:r>
      <w:r>
        <w:rPr/>
        <w:t xml:space="preserve">                                                     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9"/>
        <w:gridCol w:w="2880"/>
        <w:gridCol w:w="1977"/>
        <w:gridCol w:w="171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</w:tabs>
              <w:ind w:left="-5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  <w:tab/>
              <w:t>Indicat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trase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 dru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012</w:t>
            </w:r>
          </w:p>
        </w:tc>
      </w:tr>
      <w:tr>
        <w:trPr/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Lucrări în continuar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-Brăişor-Hodi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08-Domoş-Horla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cra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08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hia-DN 1 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Judeţean Cluj-R.A.A.D.P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re străzi în comuna Negre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e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3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7,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REŞEDINTE,                                                        Contrasemneaz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SECRETAR AL JUDEŢULUI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ALIN TIŞE                                                          SIMONA GACI   </w:t>
      </w:r>
    </w:p>
    <w:sectPr>
      <w:type w:val="nextPage"/>
      <w:pgSz w:w="11906" w:h="16838"/>
      <w:pgMar w:left="1560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420" w:hanging="0"/>
      <w:jc w:val="both"/>
    </w:pPr>
    <w:rPr/>
  </w:style>
  <w:style w:type="paragraph" w:styleId="BlockText">
    <w:name w:val="Block Text"/>
    <w:basedOn w:val="Normal"/>
    <w:qFormat/>
    <w:pPr>
      <w:ind w:left="180" w:right="-147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1:00Z</dcterms:created>
  <dc:creator>sorana.birta</dc:creator>
  <dc:description/>
  <cp:keywords/>
  <dc:language>en-US</dc:language>
  <cp:lastModifiedBy>geta.ureche</cp:lastModifiedBy>
  <cp:lastPrinted>2010-04-15T09:54:00Z</cp:lastPrinted>
  <dcterms:modified xsi:type="dcterms:W3CDTF">2012-05-29T11:36:00Z</dcterms:modified>
  <cp:revision>7</cp:revision>
  <dc:subject/>
  <dc:title>            ROMÂNIA</dc:title>
</cp:coreProperties>
</file>