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EŢUL CLUJ                  </w:t>
        <w:tab/>
        <w:tab/>
        <w:tab/>
        <w:tab/>
        <w:tab/>
        <w:tab/>
      </w:r>
      <w:r>
        <w:rPr>
          <w:b/>
          <w:sz w:val="20"/>
          <w:szCs w:val="20"/>
        </w:rPr>
        <w:t xml:space="preserve">Anexa nr. 5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LIUL JUDEŢAN </w:t>
        <w:tab/>
        <w:tab/>
        <w:tab/>
        <w:tab/>
        <w:tab/>
        <w:tab/>
      </w:r>
      <w:r>
        <w:rPr>
          <w:b/>
          <w:sz w:val="20"/>
          <w:szCs w:val="20"/>
        </w:rPr>
        <w:t>la Hotărârea nr. 104 /2012</w:t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PROGRAMU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LIMENTAREA CU APĂ LA SATE , PRECUM ŞI ÎN UNITĂŢILE ADMINISTRATIV-TERITORIALE CU RESURSE TURISTICE APROB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N H.G. NR.577/1997, PENTRU ANUL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mii lei                                                          </w:t>
      </w:r>
      <w:r>
        <w:rPr/>
        <w:t xml:space="preserve">                              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0"/>
        <w:gridCol w:w="1320"/>
        <w:gridCol w:w="1977"/>
        <w:gridCol w:w="17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ind w:left="-52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numirea obiectivului 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012</w:t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Lucrări în continuar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lo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lo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âş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âş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ăţ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le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ra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ra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 cu ap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t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dere şi reabilitare reţea alimentare cu ap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âş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ceş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</w:t>
            </w:r>
          </w:p>
        </w:tc>
      </w:tr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1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EŞEDINTE,                                                        Contrasemneaz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SECRETAR AL JUDEŢULUI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lin Tişe                                                                   Simona Gaci   </w:t>
      </w:r>
    </w:p>
    <w:sectPr>
      <w:type w:val="nextPage"/>
      <w:pgSz w:w="11906" w:h="16838"/>
      <w:pgMar w:left="170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BlockText">
    <w:name w:val="Block Text"/>
    <w:basedOn w:val="Normal"/>
    <w:qFormat/>
    <w:pPr>
      <w:ind w:left="180" w:right="-147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0:00Z</dcterms:created>
  <dc:creator>sorana.birta</dc:creator>
  <dc:description/>
  <cp:keywords/>
  <dc:language>en-US</dc:language>
  <cp:lastModifiedBy>geta.ureche</cp:lastModifiedBy>
  <cp:lastPrinted>2012-05-29T09:35:00Z</cp:lastPrinted>
  <dcterms:modified xsi:type="dcterms:W3CDTF">2012-05-29T06:35:00Z</dcterms:modified>
  <cp:revision>7</cp:revision>
  <dc:subject/>
  <dc:title>            ROMÂNIA</dc:title>
</cp:coreProperties>
</file>