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11 din 28 mai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situaţiilor financiare la data de 31.12.2011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ale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Analizând proiectul de hotărâre privind aprobarea situaţiilor financiare la data de 31.12. 2011 ale Regiei Autonome a Drumurilor Judeţene Cluj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alin. (2) lit. d) şi ale art. 92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46/2011 privind aprobarea obiectivelor şi criteriilor de performanţă anexă la contractul de mandat al directorului general al Regiei Autonome a Drumurilor Judeţene Cluj, pentru anul 2011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354/2011 </w:t>
      </w:r>
      <w:r>
        <w:rPr>
          <w:rFonts w:ascii="Times New Roman" w:hAnsi="Times New Roman"/>
          <w:b w:val="false"/>
          <w:sz w:val="24"/>
          <w:lang w:val="en-US"/>
        </w:rPr>
        <w:t>pentru modificarea Hotărârii Consiliului Judeţean Cluj nr. 46/2011 privind aprobarea obiectivelor şi criteriilor de performanţă, anexă la contractul de mandat, pe anul 2011, al directorului general al Regiei Autonome a Drumurilor Judeţene    Cluj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24/2011 </w:t>
      </w:r>
      <w:r>
        <w:rPr>
          <w:rFonts w:ascii="Times New Roman" w:hAnsi="Times New Roman"/>
          <w:b w:val="false"/>
          <w:sz w:val="24"/>
          <w:lang w:val="en-US"/>
        </w:rPr>
        <w:t>privind aprobarea Organigramei şi Statului de funcţii pentru Regia Autonomă a Drumurilor Judeţene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53/2011 privind aprobarea Bugetului de venituri şi cheltuieli rectificat pe anul 2011 al Regiei Autonome a Drumurilor Judeţene Cluj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situaţiile financiare la data de 31.12.2011 ale Regiei Autonome a Drumurilor Judeţene Cluj, </w:t>
      </w:r>
      <w:r>
        <w:rPr>
          <w:rFonts w:ascii="Times New Roman" w:hAnsi="Times New Roman"/>
          <w:b w:val="false"/>
          <w:sz w:val="24"/>
          <w:lang w:val="en-US"/>
        </w:rPr>
        <w:t>care cuprind: bilanţul, contul de profit şi pierdere, date informative, situaţia activelor imobilizate şi note explicative la situaţiile financiare, cuprinse în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anexa nr. 1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2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repartizarea profitului net realizat în anul 2011 conform </w:t>
      </w:r>
      <w:r>
        <w:rPr>
          <w:rFonts w:ascii="Times New Roman" w:hAnsi="Times New Roman"/>
          <w:b/>
          <w:sz w:val="24"/>
          <w:lang w:val="pt-BR"/>
        </w:rPr>
        <w:t xml:space="preserve">anexei nr. 2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3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raportul de gestiune al administratorilor şi descărcarea de gestiune a membrilor Consiliului de Administraţie, conform </w:t>
      </w:r>
      <w:r>
        <w:rPr>
          <w:rFonts w:ascii="Times New Roman" w:hAnsi="Times New Roman"/>
          <w:b/>
          <w:sz w:val="24"/>
          <w:lang w:val="pt-BR"/>
        </w:rPr>
        <w:t xml:space="preserve">anexei nr. 3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4</w:t>
      </w:r>
      <w:r>
        <w:rPr>
          <w:rFonts w:ascii="Times New Roman" w:hAnsi="Times New Roman"/>
          <w:b w:val="false"/>
          <w:sz w:val="24"/>
          <w:lang w:val="pt-BR"/>
        </w:rPr>
        <w:t>. Cu punerea în aplicare a prevederilor prezentei hotărâri se încredinţează preşedintele Consiliului Judeţean Cluj, prin Direcţia Generală Buget-Finanţe, Resurse Umane şi Regia Autonomă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5</w:t>
      </w:r>
      <w:r>
        <w:rPr>
          <w:rFonts w:ascii="Times New Roman" w:hAnsi="Times New Roman"/>
          <w:b w:val="false"/>
          <w:sz w:val="24"/>
          <w:lang w:val="pt-BR"/>
        </w:rPr>
        <w:t xml:space="preserve">. Prezenta hotărâre se comunică, prin intermediul secretarului judeţului, în termenul prevăzut de lege, Direcţiei Generale Buget-Finanţe Resurse Umane; Regiei Autonome a Drumurilor Judeţene Cluj,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