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697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9 august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28036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24.08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6224 din data de 11.08.2020 înregistrată la Consiliul Județean Cluj cu nr. 27554 din 12.08.2020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24.08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ate depăși indemnizația vicepreședintelui consiliului județean în sumă de _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21.08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08-04T15:37:00Z</cp:lastPrinted>
  <dcterms:modified xsi:type="dcterms:W3CDTF">2020-09-08T08:14:00Z</dcterms:modified>
  <cp:revision>20</cp:revision>
  <dc:subject/>
  <dc:title>R O M Â N I A</dc:title>
</cp:coreProperties>
</file>