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69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9 august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Frspaiere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803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24.08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6224 din data de 11.08.2020 înregistrată la Consiliul Județean Cluj cu nr. 27554 din 12.08.2020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24.08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16.640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1.08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left="705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gina grecu</cp:lastModifiedBy>
  <cp:lastPrinted>2020-08-04T15:37:00Z</cp:lastPrinted>
  <dcterms:modified xsi:type="dcterms:W3CDTF">2020-08-19T06:55:00Z</dcterms:modified>
  <cp:revision>19</cp:revision>
  <dc:subject/>
  <dc:title>R O M Â N I A</dc:title>
</cp:coreProperties>
</file>