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OMÂNIA</w:t>
      </w:r>
    </w:p>
    <w:p>
      <w:pPr>
        <w:pStyle w:val="Normal"/>
        <w:rPr/>
      </w:pPr>
      <w:r>
        <w:rPr>
          <w:b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a nr. 2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  <w:sz w:val="20"/>
        </w:rPr>
        <w:t>Hotărârea nr. 118/2012</w:t>
      </w:r>
    </w:p>
    <w:p>
      <w:pPr>
        <w:pStyle w:val="Heading1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u w:val="none"/>
          <w:lang w:val="ro-RO"/>
        </w:rPr>
        <w:t>STAT    DE    FUNCŢII</w:t>
      </w:r>
    </w:p>
    <w:p>
      <w:pPr>
        <w:pStyle w:val="Heading8"/>
        <w:rPr>
          <w:sz w:val="24"/>
          <w:lang w:val="it-IT"/>
        </w:rPr>
      </w:pPr>
      <w:r>
        <w:rPr>
          <w:sz w:val="24"/>
          <w:lang w:val="it-IT"/>
        </w:rPr>
        <w:t>REGIA AUTONOMĂ DE ADMINISTRARE A DOMENIULUI PUBLIC</w:t>
      </w:r>
    </w:p>
    <w:p>
      <w:pPr>
        <w:pStyle w:val="Normal"/>
        <w:jc w:val="center"/>
        <w:rPr/>
      </w:pPr>
      <w:r>
        <w:rPr>
          <w:b/>
          <w:lang w:val="en-US"/>
        </w:rPr>
        <w:t>ŞI PRIVAT AL JUDEŢULUI CLUJ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248"/>
        <w:gridCol w:w="1132"/>
        <w:gridCol w:w="900"/>
        <w:gridCol w:w="1095"/>
      </w:tblGrid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functi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R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GENERAL ( Ingin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4</w:t>
            </w:r>
          </w:p>
        </w:tc>
      </w:tr>
      <w:tr>
        <w:trPr>
          <w:trHeight w:val="3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1.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</w:rPr>
              <w:t>COMPARTIMENT CORP-CONTROL, AUDIT INTERN                             3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giner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1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04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2.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RTIMENTUL AUDIT MANAGEMENTUL CALITĂŢII –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b/>
              </w:rPr>
              <w:t>MEDIU-SSM                                                                                                        2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giner căi ferate, drumuri şi pod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4</w:t>
            </w:r>
          </w:p>
        </w:tc>
      </w:tr>
      <w:tr>
        <w:trPr>
          <w:trHeight w:val="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protecţia medi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24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3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b/>
              </w:rPr>
              <w:t>COMPARTIMENTUL FONDURI EUROPENE                                             1</w:t>
            </w:r>
          </w:p>
        </w:tc>
      </w:tr>
      <w:tr>
        <w:trPr>
          <w:trHeight w:val="3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.4.</w:t>
            </w:r>
          </w:p>
          <w:p>
            <w:pPr>
              <w:pStyle w:val="Heading5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 xml:space="preserve">BIROUL  RESURSE UMANE, JURIDIC, RELAŢII PUBLICE,                              SECRETARIAT                                                                                                   5  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Consilier Juridic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 de specialitat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er juridic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ă dactilografă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5.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ROUL ADMINISTRARE, SIGURANŢA CIRCULAŢIEI,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XPLOATARE DRUMURI JUDEŢENE                                                         9               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Ingin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automat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cătuş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c au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c utila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tor bază sportiv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ADJUNCT   (Ingin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b/>
              </w:rPr>
              <w:t>COMPARTIMENTUL ANALIZĂ ŞI VERIFICARE OFERTE                   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onstrucţii civ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>
                <w:b/>
              </w:rPr>
              <w:t>BIROUL TEHNIC PROGRAMARE                                                                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 (Ingin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ăi ferate, drumuri şi pod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construc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RTIMENTUL ACHIZIŢII PUBL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himis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.3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 xml:space="preserve">BIROUL  PROIECTARE                                                                                    5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Ingin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ăi ferate, drumuri şi pod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gra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0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.4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 xml:space="preserve">BIROUL CONTRACTARE, URMĂRIRE ŞI DECONTARE LUCRĂRI     6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 Ingine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ăi ferate, drumuri şi pod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214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construcţii civ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214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nginer construcţii civ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.5.</w:t>
            </w:r>
          </w:p>
          <w:p>
            <w:pPr>
              <w:pStyle w:val="Heading5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 xml:space="preserve">BIROUL GESTIUNE PATRIMONIU ŞI ADMINISTRARE BAZĂ SPORTIVĂ                                                                                                           7                                                                   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28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 (Economist)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de special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ecolo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da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ro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03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.6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 xml:space="preserve">BIROUL TRANSPORT MECANIZARE                                                         11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 (Tehnician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er autoturisme şi camionet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7.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/>
            </w:pPr>
            <w:r>
              <w:rPr>
                <w:b/>
              </w:rPr>
              <w:t xml:space="preserve">COMPARTIMENTUL DISPECERI                                                                 2          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meca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ECONOMIC (Economis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I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 xml:space="preserve">BIROUL FINANCIAR-CONTABIL                                                                 7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 Economist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ier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I.1.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>COMPARTIMENTUL SALARIZ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III.2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 xml:space="preserve">COMPARTIMENTUL ADMINISTRATIV, </w:t>
            </w:r>
          </w:p>
          <w:p>
            <w:pPr>
              <w:pStyle w:val="Heading5"/>
              <w:rPr/>
            </w:pPr>
            <w:r>
              <w:rPr>
                <w:lang w:val="ro-RO"/>
              </w:rPr>
              <w:t xml:space="preserve">SERVICII, PS.I, P.M.                                                                                         16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cian electromecani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0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 clădi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8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eie de servici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an de întreţinere şi reparaţ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07</w:t>
            </w:r>
          </w:p>
        </w:tc>
      </w:tr>
      <w:tr>
        <w:trPr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o-RO"/>
              </w:rPr>
              <w:t xml:space="preserve">               </w:t>
            </w:r>
            <w:r>
              <w:rPr>
                <w:sz w:val="24"/>
                <w:lang w:val="ro-RO"/>
              </w:rPr>
              <w:t xml:space="preserve">TOTAL GENERAL :                                                                                          83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Contrasemneaz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EŞEDINTE,                                                                       SECRETAR AL JUDEŢULUI   </w:t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              Simona Gaci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51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3:00Z</dcterms:created>
  <dc:creator>user</dc:creator>
  <dc:description/>
  <cp:keywords/>
  <dc:language>en-US</dc:language>
  <cp:lastModifiedBy>geta.ureche</cp:lastModifiedBy>
  <cp:lastPrinted>2012-05-22T08:40:00Z</cp:lastPrinted>
  <dcterms:modified xsi:type="dcterms:W3CDTF">2012-05-29T11:38:00Z</dcterms:modified>
  <cp:revision>94</cp:revision>
  <dc:subject/>
  <dc:title>CONSILIUL JUDETEAN CLUJ</dc:title>
</cp:coreProperties>
</file>