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19 din 28 mai 2012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schimbarea denumirii Şcolii Speciale pentru Deficienţi de Auz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2 Cluj-Napoca, începând cu anul şcolar 2012-2013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ivind schimbarea denumirii Şcolii Speciale pentru Deficienţi de Auz nr. 2 Cluj-Napoca, începând cu anul şcolar 2012-2013</w:t>
      </w:r>
      <w:r>
        <w:rPr>
          <w:b w:val="false"/>
          <w:sz w:val="24"/>
          <w:lang w:val="fr-FR"/>
        </w:rPr>
        <w:t>, propus de vicepreşedintele Consiliului Judeţean Cluj, domnul Alexandru Coroian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Luând în considerare: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dresa </w:t>
      </w:r>
      <w:r>
        <w:rPr>
          <w:b w:val="false"/>
          <w:sz w:val="24"/>
          <w:lang w:val="it-IT"/>
        </w:rPr>
        <w:t>Şcolii Speciale pentru Deficienţi de Auz nr. 2 Cluj-Napoca</w:t>
      </w:r>
      <w:r>
        <w:rPr>
          <w:b w:val="false"/>
          <w:sz w:val="24"/>
          <w:lang w:val="ro-RO"/>
        </w:rPr>
        <w:t xml:space="preserve"> prin care solicită schimbarea denumirii şcolii, începând cu anul şcolar 2012-2013;</w:t>
      </w:r>
    </w:p>
    <w:p>
      <w:pPr>
        <w:pStyle w:val="Normal"/>
        <w:bidi w:val="0"/>
        <w:ind w:left="1068" w:hanging="360"/>
        <w:jc w:val="left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Comisiei Judeţene de Atribuire a Denumirilor Cluj cu nr. 4392/2012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educaţiei naţionale nr. 1/2011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</w:t>
      </w:r>
      <w:r>
        <w:rPr>
          <w:b w:val="false"/>
          <w:sz w:val="24"/>
          <w:lang w:val="en-US"/>
        </w:rPr>
        <w:t>alin. (1) lit. d) şi</w:t>
      </w:r>
      <w:r>
        <w:rPr>
          <w:b w:val="false"/>
          <w:sz w:val="24"/>
          <w:lang w:val="ro-RO"/>
        </w:rPr>
        <w:t xml:space="preserve"> alin. (5) lit. a) pct. 1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2 lit. c) şi art. 3 alin (1) din Ordonanţa Guvernului nr. 63/2002 privind atribuirea sau schimbarea de denumiri, </w:t>
      </w:r>
      <w:r>
        <w:rPr>
          <w:b w:val="false"/>
          <w:sz w:val="24"/>
          <w:lang w:val="en-US"/>
        </w:rPr>
        <w:t>modificările ulterioare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5 din Ordinul </w:t>
      </w:r>
      <w:r>
        <w:rPr>
          <w:b w:val="false"/>
          <w:sz w:val="24"/>
          <w:lang w:val="en-US"/>
        </w:rPr>
        <w:t xml:space="preserve">Ministrului Educaţiei, Cercetării, Tineretului şi Sportului </w:t>
      </w:r>
      <w:r>
        <w:rPr>
          <w:b w:val="false"/>
          <w:sz w:val="24"/>
          <w:lang w:val="ro-RO"/>
        </w:rPr>
        <w:t xml:space="preserve">nr. 6564/2011 </w:t>
      </w:r>
      <w:r>
        <w:rPr>
          <w:b w:val="false"/>
          <w:sz w:val="24"/>
          <w:lang w:val="en-US"/>
        </w:rPr>
        <w:t>privind aprobarea Procedurii de atribuire a denumirilor unităţilor de învăţământ din sistemul naţional de învăţământ preuniversitar,</w:t>
      </w:r>
      <w:r>
        <w:rPr>
          <w:b w:val="false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schimbarea denumirii Şcolii Speciale pentru Deficienţi de Auz nr. 2 Cluj-Napoca în Şcoala Specială Gimnazială Kozmutza Flóra Cluj-Napoca, organizată ca unitate de învăţământ special cu personalitate juridică şi gestiune economică proprie, începând cu anul şcolar 2012-2013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Şcoala Specială pentru Deficienţi de Auz nr. 2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Şcolii Speciale pentru Deficienţi de Auz nr. 2 Cluj-Napoc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</w:t>
      </w:r>
      <w:r>
        <w:rPr>
          <w:b w:val="false"/>
          <w:sz w:val="24"/>
          <w:lang w:val="de-DE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