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22 din 28 mai 2012</w:t>
      </w:r>
    </w:p>
    <w:p>
      <w:pPr>
        <w:pStyle w:val="Normal"/>
        <w:bidi w:val="0"/>
        <w:ind w:left="720" w:right="37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Regulamentului de organizare şi funcţionare al Muzeului Etnografic al Transilvaniei</w:t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 privind aprobarea Regulamentului de organizare şi funcţionare al Muzeului Etnografic al Transilvaniei, propus de preşedintele Consiliului Judeţean Cluj, domnul Alin Tişe;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1 alin. (1) lit. a) şi alin. (2) lit. c) din Legea administraţiei publice locale nr. 215/2001, republicată, cu modificările şi completările ulterioare;</w:t>
      </w:r>
    </w:p>
    <w:p>
      <w:pPr>
        <w:pStyle w:val="Normal"/>
        <w:bidi w:val="0"/>
        <w:ind w:left="1065" w:right="-1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privind normele de tehnică legislativă pentru elaborarea actelor</w:t>
      </w:r>
      <w:r>
        <w:rPr>
          <w:rFonts w:ascii="Times New Roman" w:hAnsi="Times New Roman"/>
          <w:b w:val="false"/>
          <w:sz w:val="24"/>
          <w:lang w:val="en-US"/>
        </w:rPr>
        <w:t xml:space="preserve"> normative </w:t>
      </w:r>
      <w:r>
        <w:rPr>
          <w:rFonts w:ascii="Times New Roman" w:hAnsi="Times New Roman"/>
          <w:b w:val="false"/>
          <w:sz w:val="24"/>
          <w:lang w:val="ro-RO"/>
        </w:rPr>
        <w:t>nr. 24/2000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65" w:right="-1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-</w:t>
        <w:tab/>
        <w:t>Legii muzeelor şi a colecţiilor publice nr. 311/2003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65" w:right="-1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onanţei de urgenţă a Guvernului    nr. 189/2008 privind managementul instituţiilor publice de cultură, aprobată prin Legea nr. 269/2009, cu modificările şi completările ulterioare; 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condiţi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egulamentul de organizare şi funcţionare al Muzeului Etnografic al    Transilvaniei,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La data de la care prezenta hotărâre produce efecte, se abrogă Anexa nr. 5 la Hotărârea Consiliului Judeţean nr. 51/2005 privind aprobarea regulamentelor de organizare şi funcţionare a instituţiilor de cultură aflate sub autoritatea Consiliului Judeţean Cluj.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 prevederilor prezentei hotărâri se încredinţează preşedintele Consiliului Judeţean Cluj, prin Muzeul Etnografic al Transilvaniei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Muzeului Etnografic al Transilvaniei;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SECRETAR AL JUDEŢULUI,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>                  Alin Tişe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