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 xml:space="preserve">       H O T A R A R E A  NR. 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in 31 ianuar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propunerea de clasificare ca drum comunal a drum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care asigura legatura dintre Manastirea Nicu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si drumul judetean DJ 109 C (Rosia)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 întrunit în sedinta de lucru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 expunerea de motive înregistrata sub nr. 445/2002, Hotarârea nr. 3 din 10.01-2002 a Consiliului Local Fizesu Gherlii prin care se propune clasificarea ca drum comunal a drumului de exploatare: Manastirea Nicula (DJ 109 T) - DJ 109 C (Rosia) în lungime de 5,000 km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 art. 13 din O.G. nr. 43/1997 privind regimul juridic al drumurilor, aprobata prin Legea nr. 182/1998 si modificata prin Ordonanta nr. 79/2001, de art. 104 lit. "c", "d" si "k" din Legea nr. 215/2001 a administratiei publice loc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ispozitiilor art. 109 din Legea nr. 215/2001 a administratiei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h o t a r a s t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propunerea de clasificare în drum comunal a drumului de legatura dintre Manastirea Nicula si drumul judetean DJ 109 C (Rosia) în lungime de 5,000 k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lasificarea ca drum comunal se  va face prin hotarâre de guvern, dupa avizarea propunerilor de catre Ministerul Transporturilor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se încredinteaza Directia Generala de Administrare a Domeniului Public si Privat a judet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       </w:t>
        <w:tab/>
        <w:tab/>
        <w:tab/>
        <w:tab/>
        <w:t xml:space="preserve">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Gratian Serban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3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