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JUDEŢUL CLUJ</w:t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Anexa nr. 1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CONSILIUL JUDEŢEAN </w:t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la </w:t>
      </w:r>
      <w:r>
        <w:rPr>
          <w:b/>
          <w:sz w:val="24"/>
          <w:szCs w:val="24"/>
        </w:rPr>
        <w:t>Hotărârea nr. 133/2012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MPONENŢA NOMINAL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ia Tehnică de Amenajare a Teritoriului şi  Urbanism a Judeţului Clu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MBRII TITULAR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0"/>
        <w:gridCol w:w="63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 şi prenume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Autoritate/Instituţie/operator economic reprezentat/ă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a Oltean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liul Judeţean Clu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a Mureşan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liul Judeţean Clu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na Urdea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liul Judeţean Clu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cea Dinculescu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inul Arhitecţilor din România-Filiala Transilv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el Crişan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inul Arhitecţilor din România-Filiala Transilv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eorghe Elkan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gistrul Urbaniştilor din România- </w:t>
            </w:r>
            <w:r>
              <w:rPr>
                <w:rStyle w:val="StrongEmphasis"/>
                <w:b w:val="false"/>
                <w:sz w:val="24"/>
                <w:szCs w:val="24"/>
              </w:rPr>
              <w:t>Biroul teritorial al Regiunii de Dezvoltare Nord - V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ulus Zamfir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gistrul Urbaniştilor din România- </w:t>
            </w:r>
            <w:r>
              <w:rPr>
                <w:rStyle w:val="StrongEmphasis"/>
                <w:b w:val="false"/>
                <w:sz w:val="24"/>
                <w:szCs w:val="24"/>
              </w:rPr>
              <w:t>Biroul teritorial al Regiunii de Dezvoltare Nord - V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ntina Kovacs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iciul de Cadastru şi Publicitate Imobiliară Clu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u Răbăgală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ţia Regională pentru Protecţia Mediului Cluj-Napo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min Rus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pectoratul de Stat în Construcţii- Direcţia Regională în Construcţii Nord-Ves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tina Chakirou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ţia de Sănătate Publică a Judeţului Clu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rosie Crişan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pectoratul de Poliţie al Judeţului Clu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rginia Râdeanu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ţia Judeţeană pentru Culte şi Patrimoniu Naţional Clu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lu Topan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ţia Bazinală de Apă Someş -Ti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orel Goia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ţia Bazinală de Apă Crişur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ina Popovici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ţia Bazinală de Apă Mure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ona Bal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ON GAZ Distribuţ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viu Câmpan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.C. CPL Concordia SRL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ian Morar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.C. Transgaz S.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gdan Olănescu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C. Transelectrica S.A.-Sucursala de Transport Clu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ile Fărcaş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C. Electrica SA –Electrica Distribuţie Transilvania Nor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iu Horaţiu Catarig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C. Hidroelectrica S.A.-Sucursala Hidrocentrale Clu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cea Bun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nia Natională de Autostrăzi şi Drumuri Naţionale -D.R.D.P. Clu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eorghe Pop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nia Naţională de Cai Ferate CFR SA– Regionala Clu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iu Hîcu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A.A.D.P.P. Clu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 Nagy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telecom S.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orica Crişan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zeul Naţional de Istorie al României Cluj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cea Nemeş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.C. Compania de Apă Someş S.A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renţiu Turcu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.C. Compania de Apă Arieş S.A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ian Dobre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pectoratul pentru Situaţii de Urgenţă Avram  Iancu  al Judeţului Clu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ătălin Bia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N. a Pădurilor Romsilva –Direcţia Silvică Cluj-Napo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ănuţ Ghiran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pectoratul Teritorial de Regim Silvic şi de Vânătoa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ca Diana Ardeleanu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ministraţia Parcului Natural Apusen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cea Lucaciu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ţia Sanitar-Veterinară şi pentru Siguranţa Alimentelor Clu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pei Cocean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niversitatea Babes-Bolyai-Facultatea de Geografie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Radu Florin Borza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Consiliul Judeţean Cluj</w:t>
            </w:r>
            <w:r>
              <w:rPr>
                <w:iCs/>
                <w:sz w:val="24"/>
                <w:szCs w:val="24"/>
                <w:lang w:val="en-US" w:eastAsia="en-US"/>
              </w:rPr>
              <w:t xml:space="preserve"> – membru în </w:t>
            </w:r>
            <w:r>
              <w:rPr>
                <w:bCs/>
                <w:sz w:val="24"/>
                <w:szCs w:val="24"/>
                <w:lang w:val="en-US" w:eastAsia="en-US"/>
              </w:rPr>
              <w:t>Comisia de specialitate nr. 3 -de amenajarea teritoriului, urbanism, investiţ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Tudor Radu Puscaş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Consiliul Judeţean Cluj</w:t>
            </w:r>
            <w:r>
              <w:rPr>
                <w:iCs/>
                <w:sz w:val="24"/>
                <w:szCs w:val="24"/>
                <w:lang w:val="en-US" w:eastAsia="en-US"/>
              </w:rPr>
              <w:t xml:space="preserve"> – membru în </w:t>
            </w:r>
            <w:r>
              <w:rPr>
                <w:bCs/>
                <w:sz w:val="24"/>
                <w:szCs w:val="24"/>
                <w:lang w:val="en-US" w:eastAsia="en-US"/>
              </w:rPr>
              <w:t>Comisia de specialitate nr. 3 -de amenajarea teritoriului, urbanism, investiţ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Petru Man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Consiliul Judeţean Cluj</w:t>
            </w:r>
            <w:r>
              <w:rPr>
                <w:iCs/>
                <w:sz w:val="24"/>
                <w:szCs w:val="24"/>
                <w:lang w:val="en-US" w:eastAsia="en-US"/>
              </w:rPr>
              <w:t xml:space="preserve"> – membru în </w:t>
            </w:r>
            <w:r>
              <w:rPr>
                <w:bCs/>
                <w:sz w:val="24"/>
                <w:szCs w:val="24"/>
                <w:lang w:val="en-US" w:eastAsia="en-US"/>
              </w:rPr>
              <w:t>Comisia de specialitate nr. 3 -de amenajarea teritoriului, urbanism, investiţ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Dănuţ  Dorel Canta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Consiliul Judeţean Cluj</w:t>
            </w:r>
            <w:r>
              <w:rPr>
                <w:iCs/>
                <w:sz w:val="24"/>
                <w:szCs w:val="24"/>
                <w:lang w:val="en-US" w:eastAsia="en-US"/>
              </w:rPr>
              <w:t xml:space="preserve"> – membru în </w:t>
            </w:r>
            <w:r>
              <w:rPr>
                <w:bCs/>
                <w:sz w:val="24"/>
                <w:szCs w:val="24"/>
                <w:lang w:val="en-US" w:eastAsia="en-US"/>
              </w:rPr>
              <w:t>Comisia de specialitate nr. 3 -de amenajarea teritoriului, urbanism, investiţ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Eugen Cecan 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Consiliul Judeţean Cluj</w:t>
            </w:r>
            <w:r>
              <w:rPr>
                <w:iCs/>
                <w:sz w:val="24"/>
                <w:szCs w:val="24"/>
                <w:lang w:val="en-US" w:eastAsia="en-US"/>
              </w:rPr>
              <w:t xml:space="preserve"> – membru în </w:t>
            </w:r>
            <w:r>
              <w:rPr>
                <w:bCs/>
                <w:sz w:val="24"/>
                <w:szCs w:val="24"/>
                <w:lang w:val="en-US" w:eastAsia="en-US"/>
              </w:rPr>
              <w:t>Comisia de specialitate nr. 3 -de amenajarea teritoriului, urbanism, investiţ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Ioan Petran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Consiliul Judeţean Cluj</w:t>
            </w:r>
            <w:r>
              <w:rPr>
                <w:iCs/>
                <w:sz w:val="24"/>
                <w:szCs w:val="24"/>
                <w:lang w:val="en-US" w:eastAsia="en-US"/>
              </w:rPr>
              <w:t xml:space="preserve"> – membru în </w:t>
            </w:r>
            <w:r>
              <w:rPr>
                <w:bCs/>
                <w:sz w:val="24"/>
                <w:szCs w:val="24"/>
                <w:lang w:val="en-US" w:eastAsia="en-US"/>
              </w:rPr>
              <w:t>Comisia de specialitate nr. 3 -de amenajarea teritoriului, urbanism, investiţ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Vákár  István Valentin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Consiliul Judeţean Cluj</w:t>
            </w:r>
            <w:r>
              <w:rPr>
                <w:iCs/>
                <w:sz w:val="24"/>
                <w:szCs w:val="24"/>
                <w:lang w:val="en-US" w:eastAsia="en-US"/>
              </w:rPr>
              <w:t xml:space="preserve"> – membru în </w:t>
            </w:r>
            <w:r>
              <w:rPr>
                <w:bCs/>
                <w:sz w:val="24"/>
                <w:szCs w:val="24"/>
                <w:lang w:val="en-US" w:eastAsia="en-US"/>
              </w:rPr>
              <w:t>Comisia de specialitate nr. 3 -de amenajarea teritoriului, urbanism, investiţii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MEMBRII SUPLEANŢ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0"/>
        <w:gridCol w:w="62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 şi prenume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itate/Instituţie/operator economic reprezentat/ă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aranda Crişan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liul Judeţean Clu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ca Sârbu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liul Judeţean Clu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a Furcovici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liul Judeţean Clu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inul Arhitecţilor din România-Filiala Transilv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inul Arhitecţilor din România-Filiala Transilv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gistrul Urbaniştilor din România- </w:t>
            </w:r>
            <w:r>
              <w:rPr>
                <w:rStyle w:val="StrongEmphasis"/>
                <w:b w:val="false"/>
                <w:sz w:val="24"/>
                <w:szCs w:val="24"/>
              </w:rPr>
              <w:t>Biroul teritorial al Regiunii de Dezvoltare Nord - V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gistrul Urbaniştilor din România- </w:t>
            </w:r>
            <w:r>
              <w:rPr>
                <w:rStyle w:val="StrongEmphasis"/>
                <w:b w:val="false"/>
                <w:sz w:val="24"/>
                <w:szCs w:val="24"/>
              </w:rPr>
              <w:t>Biroul teritorial al Regiunii de Dezvoltare Nord - V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Bob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iciul de Cadastru şi Publicitate Imobiliară Clu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andra Vermeşan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ţia Regională pentru Protecţia Mediului Cluj-Napo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men Vidrean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pectoratul de Stat în Construcţii Direcţia Regională în Construcţii Nord-V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iana Tănase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ţia de Sănătate Publică a Judeţului Clu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 Gavris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pectoratul de Poliţie al Judeţului Clu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l Pop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ţia Judeţeană pentru Culte şi Patrimoniu Naţional Clu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oan Curt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dministraţia Bazinală de Apă Someş -Ti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beriu Tămaş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dministraţia Bazinală de Apă Crişur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ile Ciungan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dministraţia Bazinală de Apă Mure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u Bale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ON GAZ Distribuţ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ana Safirescu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C. CPL Concordia SR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eorghe Muntean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.C. Transgaz S.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ca Ferecatu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C. Transelectrica S.A.- Sucursala de Transport Clu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in Mureşan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.C. Electrica S.A. –Electrica Distribuţie Transilvania Nor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riel Roman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C.  Hidroelectrica S.A.- Sucursala Hidrocentrale Clu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na Toş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nia Natională de Autostrăzi şi Drumuri Naţionale-D.R.D.P. Clu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tina Chiciudean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nia Naţională de Căi Ferate CFR SA– Regionala Clu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n Greavu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R.A.A.D.P.P. Clu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ile Lazarciuc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telecom S.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ilian Bot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Muzeul Naţional de Istorie al României Cluj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idiu Andreic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C. Compania de Apă Someş S.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 Lupaş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C.  Compania de Apă Arieş S.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idiu Zanc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pectoratul pentru Situaţii de Urgenţă Avram  Iancu  al Judeţului Clu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mitru Ban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N. a Pădurilor Romsilva -Direcţia Silvică Cluj-Napo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eorghe Moale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pectoratul Teritorial de Regim Silvic şi de Vânătoare Clu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in Moş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şia Parcului Natural Apusen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eric Nagy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ţia Sanitar-Veterinară  şi pentru Siguranţa Alimentelor Clu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in Filip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atea Babes-Bolyai-Facultatea de Geografie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ontrasemnează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P R E Ş E D I N T E,</w:t>
        <w:tab/>
        <w:tab/>
        <w:tab/>
        <w:tab/>
        <w:t xml:space="preserve">SECRETAR AL JUDEŢULUI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Alin Tişe</w:t>
        <w:tab/>
        <w:tab/>
        <w:tab/>
        <w:tab/>
        <w:tab/>
        <w:tab/>
        <w:t xml:space="preserve">    Simona Gac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418" w:right="99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80" w:firstLine="720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b/>
      <w:sz w:val="24"/>
      <w:u w:val="single"/>
      <w:lang w:val="ro-RO" w:bidi="ar-SA"/>
    </w:rPr>
  </w:style>
  <w:style w:type="character" w:styleId="CharChar">
    <w:name w:val=" Char Char"/>
    <w:basedOn w:val="DefaultParagraphFont"/>
    <w:qFormat/>
    <w:rPr>
      <w:sz w:val="28"/>
      <w:lang w:val="ro-RO" w:eastAsia="en-US" w:bidi="ar-SA"/>
    </w:rPr>
  </w:style>
  <w:style w:type="character" w:styleId="InternetLink">
    <w:name w:val="Hyperlink"/>
    <w:basedOn w:val="DefaultParagraphFont"/>
    <w:rPr>
      <w:rFonts w:cs="Times New Roman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050" w:hanging="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ro-RO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right" w:pos="0" w:leader="none"/>
      </w:tabs>
      <w:suppressAutoHyphens w:val="true"/>
      <w:spacing w:lineRule="auto" w:line="312"/>
      <w:jc w:val="both"/>
    </w:pPr>
    <w:rPr>
      <w:bCs/>
      <w:color w:val="000000"/>
      <w:spacing w:val="-2"/>
      <w:sz w:val="24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Cs w:val="24"/>
    </w:rPr>
  </w:style>
  <w:style w:type="paragraph" w:styleId="CharChar2Char">
    <w:name w:val=" Char Char2 Char"/>
    <w:basedOn w:val="Normal"/>
    <w:qFormat/>
    <w:pPr/>
    <w:rPr>
      <w:sz w:val="24"/>
      <w:szCs w:val="24"/>
      <w:lang w:val="pl-PL"/>
    </w:rPr>
  </w:style>
  <w:style w:type="paragraph" w:styleId="Listparagraf">
    <w:name w:val="Listă paragraf"/>
    <w:basedOn w:val="Normal"/>
    <w:qFormat/>
    <w:pPr>
      <w:ind w:left="720" w:hanging="0"/>
    </w:pPr>
    <w:rPr>
      <w:sz w:val="24"/>
      <w:szCs w:val="24"/>
      <w:lang w:val="en-GB"/>
    </w:rPr>
  </w:style>
  <w:style w:type="paragraph" w:styleId="CaracterCaracter1">
    <w:name w:val=" Caracter Caracter1"/>
    <w:basedOn w:val="Normal"/>
    <w:qFormat/>
    <w:pPr/>
    <w:rPr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08:00Z</dcterms:created>
  <dc:creator>Consiliul Judetean Cluj</dc:creator>
  <dc:description/>
  <cp:keywords/>
  <dc:language>en-US</dc:language>
  <cp:lastModifiedBy>geta.ureche</cp:lastModifiedBy>
  <cp:lastPrinted>2012-05-29T10:46:00Z</cp:lastPrinted>
  <dcterms:modified xsi:type="dcterms:W3CDTF">2012-06-14T06:08:00Z</dcterms:modified>
  <cp:revision>2</cp:revision>
  <dc:subject/>
  <dc:title>ROMÂNIA</dc:title>
</cp:coreProperties>
</file>