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R O M Â N I 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JUDEŢ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SILIUL JUDEŢEAN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P R E Ş E D I N T 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D I S P O Z I T I A  NR.  167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din   19.03.2001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privind convocarea  Consiliului Judeţean Cluj în şedinţă ordinară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pentru  31 martie 2001, ora 1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Preşedintele Consiliului Judeţean Cluj 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Ţinând cont de prevederile art. 65  din Legea 69/1991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În temeiul drepturilor conferite prin art. 72 din Legea administraţie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publice locale nr.69/1991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Art. 1.  Se convoacă  Consiliul Judeţean Cluj în şedinţă ordinară pentru  31 martie 2001, ora 1000 la sediul acestuia din municipiul Cluj-Napoca, B-dul 21 Decembrie 1989 nr. 58, Sala mare.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Art. 2.   Şedinţa îşi va desfăşura lucrările având ca proiect al ordinii de zi materialele înscrise în anexa la prezenta dispoziţie.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Art. 3. Cu luarea măsurilor necesare desfăşurării în bune condiţii a lucrărilor şedinţei se încredinţează Direcţia Generală de Coordonare şi Organizare din cadrul Consiliului Judeţean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P R E Ş E D I N T 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Graţian Şerb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30</Characters>
  <CharactersWithSpaces>8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