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A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 R E S E D I N T 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O Z I T I A    Nr. 18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25 april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u privire la stabilirea indemnizaţiei d-lui Medrea Liviu, vicepreş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şedintele Consiliului Judeţ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4155/2001, al Direcţiei Generale de Coordonare a Activităţii Economice , prin care se supune aprobării stabilirea  indemnizaţiei d-lui Medrea Liviu, vicepreşedinte, începând cu data de 01.04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conformitate cu prevederile Legii nr.154/1998 privind sistemul de stabilire a salariilor de bază în sectorul bugetar (....) şi ale Legii nr.76/2000 privind bugetul de stat pe anul 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art.71 litera "e" şi art.72 din Legea nr.69/1991, republicată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1.  Incepând cu data de 01.04.2001 se stabileşte indemnizaţia d-lui Medrea Liviu, astfel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ţia:</w:t>
        <w:tab/>
        <w:tab/>
        <w:tab/>
        <w:tab/>
        <w:tab/>
        <w:tab/>
        <w:tab/>
        <w:t>vicepreşedin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valoarea de referinţă sectorială:</w:t>
        <w:tab/>
        <w:tab/>
        <w:tab/>
        <w:t>1.140.8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coeficientul de multiplicare:</w:t>
        <w:tab/>
        <w:tab/>
        <w:tab/>
        <w:tab/>
        <w:t xml:space="preserve">     13,3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indemnizaţia:</w:t>
        <w:tab/>
        <w:tab/>
        <w:tab/>
        <w:tab/>
        <w:tab/>
        <w:t xml:space="preserve">        15.173.000 de lei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2. Cu punerea în aplicare a prevederilor prezentei dispoziţii se încredinţează Direcţia Generală de Coordonare a Activităţii Economice 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 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Şerban Graţi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4</Characters>
  <CharactersWithSpaces>1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