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H O T A R Â R E     Nr. 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din 31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rivind repartizarea unor cote defalcate de 16% din impozitul pe ven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entru acordarea unor burse si ajutoare sociale pentru elevi, studen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din centrele de plasament si urmasi ai eroilor în revoluti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public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privind repartizarea unor cote defalcate de 16% din impozitul pe venit pentru acordarea unor burse si ajutoare sociale pentru elevi, studenti din centrele de plasament si urmasi ai eroilor în revolu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4 lit. "m" din Legea nr. 215/2001 privind administratia publica locala coroborat cu prevederile art. 5, 10 si 41 litera "a" din Legea nr. 705/2001 privind sistemul national de asistenta sociala de prevederile Legii nr. 743/2001 privind bugetul de stat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locarea sumei de 180.400 mii lei din cota de 16% din impozitul pe venit Consiliului Judetean Cluj, pentru bugetul propriu, în vederea acordarii unor ajutoare si burse banesti cu caracter social pentru anumite categorii de copii aflati în conditii deosebi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Acordarea efectiva a ajutoarelor si burselor sociale se va face în urma anchetelor sociale realizate de serviciile de specialitate pentru perioadele efective de scolariz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ducerea la îndeplinire a prevederilor prezentei hotarâri se încredinteaza Directia Generala de Coordonare a Activitatii Economice, Directia Generala de Coordonare si Organizare din cadrul Consiliului Judetean si Directia Generala pentru Protectia Drepturilor Copilulu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