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NR. 136 </w:t>
      </w:r>
      <w:r>
        <w:rPr>
          <w:rFonts w:ascii="Times New Roman" w:hAnsi="Times New Roman"/>
          <w:b/>
          <w:sz w:val="24"/>
          <w:lang w:val="de-DE"/>
        </w:rPr>
        <w:t>din    28 mai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de către Consiliul Judeţean Cluj, în calitate de acţionar unic la S.C. </w:t>
      </w:r>
      <w:r>
        <w:rPr>
          <w:rFonts w:ascii="Times New Roman" w:hAnsi="Times New Roman"/>
          <w:b/>
          <w:vanish/>
          <w:sz w:val="24"/>
          <w:lang w:val="ro-RO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ro-RO"/>
        </w:rPr>
        <w:t>UNIVERS</w:t>
      </w:r>
      <w:r>
        <w:rPr>
          <w:rFonts w:ascii="Times New Roman" w:hAnsi="Times New Roman"/>
          <w:b/>
          <w:vanish/>
          <w:sz w:val="24"/>
          <w:lang w:val="ro-RO"/>
        </w:rPr>
        <w:t>&lt;LEGIS_SELEND&gt;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„T" S.A., a Actului adiţional nr. 7 la Contractul de asociere nr. 103/2006 încheiat între S.C. Univers T S.A. şi S.C. Iulius Group S.R.L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nalizând proiectul de hotărâre privind aprobarea de către Consiliul Judeţean Cluj, în calitate de acţionar unic la S.C.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Univers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T S.A., a Actului adiţional nr. 7 la Contractul de asociere nr. 103/2006 încheiat între S.C. Univers T S.A. şi S.C. Iulius Group S.R.L., propus de preşedintele Consiliului Judeţean Cluj, domnul Alin Tiş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Luând în considerare prevederile art. 6 alin. (5) şi ale art. 11 lit. i)-teza ultimă- din Contractul de asociere nr. 103/2006 încheiat între S.C. Univers T S.A. şi S.C. Iulius Group S.R.L.;</w:t>
      </w:r>
    </w:p>
    <w:p>
      <w:pPr>
        <w:pStyle w:val="Normal"/>
        <w:bidi w:val="0"/>
        <w:ind w:right="22" w:firstLine="709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Ţinând cont de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Fiind îndeplinite prevederile cuprinse în art. 44-45 şi în art. 94-98 din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administraţiei publice locale nr. 215/2001, republicată, cu modificările şi completările ulterioar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În temeiul drepturilor conferite de prevederile art. 115 alin. (1) lit. c) din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Legii administraţiei publice locale nr. 215/2001, republicată, cu modificările şi completările ulterioar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;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e 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 xml:space="preserve">aprobă Actul adiţional nr. 7 l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ontractul de asociere nr. 103/2006 încheiat între S.C. Univers T S.A. şi S.C. Iulius Group S.R.L., cuprins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e parte integrantă din prezenta hotărâre</w:t>
      </w:r>
      <w:r>
        <w:rPr>
          <w:rFonts w:ascii="Times New Roman" w:hAnsi="Times New Roman"/>
          <w:b/>
          <w:vanish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mandatează Secretarul Judeţului Cluj, doamna Simona Gaci, precum şi Directorul General al S.C. Univers T S.A., doamna Brînduşa Mândru, să reprezinte societatea în relaţia cu investitorul şi să semneze actul 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>adiţional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văzut la articolul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; Direcţia Juridică; S.C. Univers T S.A.; doamna Simona Gaci, precum şi doamna Brînduşa Mândr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S.C. Univers T S.A., doamnei Brînduşa Mândru,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PREŞEDINTE,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Contrasemnează: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Alin Tiş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ECRETAR AL JUDEŢULUI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JUDEŢUL CLUJ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Anex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NSILIUL JUDEŢEAN</w:t>
      </w:r>
      <w:r>
        <w:rPr>
          <w:rFonts w:ascii="Times New Roman" w:hAnsi="Times New Roman"/>
          <w:b/>
          <w:vanish w:val="false"/>
          <w:sz w:val="24"/>
          <w:lang w:val="en-US"/>
        </w:rPr>
        <w:t>                                                                                                        la Hotărârea nr. 136/2012</w:t>
      </w:r>
    </w:p>
    <w:p>
      <w:pPr>
        <w:pStyle w:val="Normal"/>
        <w:tabs>
          <w:tab w:val="clear" w:pos="708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08"/>
          <w:tab w:val="left" w:pos="8080" w:leader="none"/>
        </w:tabs>
        <w:bidi w:val="0"/>
        <w:ind w:right="-58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CT ADIŢIONAL NR. 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la Contractul de Asociere nr. 103/31.01.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shd w:fill="FFFFFF"/>
        <w:bidi w:val="0"/>
        <w:ind w:right="28" w:firstLine="708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S.C. UNIVERS T S.A.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sediul în municipiul Cluj-Napoca, Strada Al. Vaida-Voievod, nr. 53-55, cod postal 400436, telefon: …………….., nr. de înregistrare la Registrul Comertului J12/4382/1992, având cont nr. …………………….. deschis la ……………………….., reprezentată prin Director General Brînduşa Mândru, precum şi prin acţionarul unic, Consiliul Judeţean Cluj, cu sediul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î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n municipiul Cluj-Napoca, Calea Dorobanţilor, nr. 106, cod postal …….., tel. …………….., fax …….., cod fiscal 4288110, reprezentat legal prin Secretarul Judeţului Cluj, Simona Gaci, în calitate de </w:t>
      </w:r>
      <w:r>
        <w:rPr>
          <w:rFonts w:ascii="Times New Roman" w:hAnsi="Times New Roman"/>
          <w:b/>
          <w:vanish w:val="false"/>
          <w:sz w:val="24"/>
          <w:lang w:val="en-US"/>
        </w:rPr>
        <w:t>ASOCIAT PRINCIPAL</w:t>
      </w:r>
    </w:p>
    <w:p>
      <w:pPr>
        <w:pStyle w:val="Normal"/>
        <w:shd w:fill="FFFFFF"/>
        <w:bidi w:val="0"/>
        <w:ind w:right="28"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şi</w:t>
      </w:r>
    </w:p>
    <w:p>
      <w:pPr>
        <w:pStyle w:val="Normal"/>
        <w:shd w:fill="FFFFFF"/>
        <w:bidi w:val="0"/>
        <w:ind w:right="28" w:firstLine="708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S.C. IULIUS MALL CLUJ S.R.L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, cu sediul în municipiul Cluj-Napoca, Strada Al. Vaida Voievod nr. 53-55, clădire II, etaj II, înregistrată la Oficiul Registrului Comertului sub numărul J12/1094/2006, cod fiscal R18528158, cont ……………………., deschis la ……………………….., reprezentat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ă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in Administrator Iulian Adrian Dascălu, în calitate de </w:t>
      </w:r>
      <w:r>
        <w:rPr>
          <w:rFonts w:ascii="Times New Roman" w:hAnsi="Times New Roman"/>
          <w:b/>
          <w:vanish w:val="false"/>
          <w:sz w:val="24"/>
          <w:lang w:val="en-US"/>
        </w:rPr>
        <w:t>ASOCIAT INVESTITOR</w:t>
      </w:r>
    </w:p>
    <w:p>
      <w:pPr>
        <w:pStyle w:val="Normal"/>
        <w:shd w:fill="FFFFFF"/>
        <w:bidi w:val="0"/>
        <w:ind w:right="28"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shd w:fill="FFFFFF"/>
        <w:bidi w:val="0"/>
        <w:ind w:left="36" w:right="28" w:firstLine="708"/>
        <w:jc w:val="left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PREAMBUL</w:t>
      </w:r>
    </w:p>
    <w:p>
      <w:pPr>
        <w:pStyle w:val="Normal"/>
        <w:shd w:fill="FFFFFF"/>
        <w:bidi w:val="0"/>
        <w:ind w:left="36" w:right="28"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Întrucât Asociatul Principal a încheiat cu Asociatul Investitor Contractul de asociere</w:t>
      </w:r>
    </w:p>
    <w:p>
      <w:pPr>
        <w:pStyle w:val="Normal"/>
        <w:shd w:fill="FFFFFF"/>
        <w:bidi w:val="0"/>
        <w:ind w:left="36" w:right="28"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nr. 103 din 31.01.2006 (denumit în continuare Contractul), având ca obiect asocierea în vederea construirii unui ansamblu de tip Mall, pe terenul situat în perimetrul Parcului Est, Cartier Gheorghieni, Municipiul Cluj-Napoca, Judeţul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Având în vedere propunerea de colaborare înaintată de Asociatul Investitor cu privire la extinderea obiectului Contractului de asociere nr. 103/2006, respectiv la asocierea în vederea mărirea suprafeţei spaţiilor de birouri aferente Ansamblului Mall deja edificat, prin construirea a două noi imobile cu destinaţia spaţii de birouri şi parcaj pe terenul liber de construcţii (în suprafaţă de 14.300 mp) ce face obiectul asocierii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Luând în considerare prevederile articolului 6, alineat 5 şi ale articolului 11, litera i), teza ultimă, din Contractul de asociere nr.    103/2006 încheiat între S.C. UNIVERS T S.A.    şi S.C. IULIUS GROUP S.R.L.,</w:t>
      </w:r>
    </w:p>
    <w:p>
      <w:pPr>
        <w:pStyle w:val="Normal"/>
        <w:shd w:fill="FFFFFF"/>
        <w:bidi w:val="0"/>
        <w:ind w:left="43" w:right="28"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Părţile semnatare sunt de acord cu semnarea prezentului act adiţional la Contractul de asociere în termenii si conditiile de mai jos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Articolul 8, alineat 1 al Contractului se modifică şi va avea următorul conţinut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ărţile vor împărţi profitul asocierii după cum urmează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a) Asociatul Investitor - 75% din profit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b) Asociatul Principal - 25% din profit, dar nu mai puţin de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>b1. 45.000 euro/lună - aferent obiectivelor de Investiţii iniţial realizate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>b2. 10.894 euro/lună - aferent obiectivelor de Investiţii extinse, aprobate prin Actul adiţional nr 6, respectiv: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6.759 euro/lună pentru clădirea LAKE SIDE OFFICE BUILDING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4.135 euro/lună pentru clădirea TOWER OFFICE BUILDING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aceste sume reprezentând suma minimă garantată.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shd w:fill="FFFFFF"/>
        <w:bidi w:val="0"/>
        <w:ind w:right="28" w:firstLine="709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Toate celelalte clauze ale Contractului de asociere nr. 103 din 31.01.2006, în măsura în care nu contravin prezentului act adiţional, rămân nemodificate şi se aplică prin analogie şi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biectivelor de Investiţii extinse, aprobate prin prezentul Act adiţional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.</w:t>
      </w:r>
    </w:p>
    <w:p>
      <w:pPr>
        <w:pStyle w:val="Normal"/>
        <w:shd w:fill="FFFFFF"/>
        <w:bidi w:val="0"/>
        <w:ind w:left="709" w:right="28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shd w:fill="FFFFFF"/>
        <w:bidi w:val="0"/>
        <w:ind w:left="709" w:right="28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shd w:fill="FFFFFF"/>
        <w:bidi w:val="0"/>
        <w:ind w:right="28"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ărţile înţeleg că prezentul Act adiţional nu este supus clauzei de confidenţialitate prevăzută la art. 21 din Contract.</w:t>
      </w:r>
    </w:p>
    <w:p>
      <w:pPr>
        <w:pStyle w:val="Normal"/>
        <w:shd w:fill="FFFFFF"/>
        <w:bidi w:val="0"/>
        <w:ind w:left="36" w:right="28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shd w:fill="FFFFFF"/>
        <w:bidi w:val="0"/>
        <w:ind w:left="36" w:right="28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>Prezentul act adiţional a fost încheiat astăzi ………………, în trei exemplare originale, câte unul pentru fiecare part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/>
          <w:vanish w:val="false"/>
          <w:sz w:val="24"/>
          <w:u w:val="singl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/>
          <w:vanish w:val="false"/>
          <w:sz w:val="24"/>
          <w:u w:val="singl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/>
          <w:vanish w:val="false"/>
          <w:sz w:val="24"/>
          <w:u w:val="singl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 xml:space="preserve">S.C. UNIVERS T S.A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rFonts w:ascii="Times New Roman" w:hAnsi="Times New Roman"/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>pri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Consiliul Judet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Secretar al Judeţului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Simona Gac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/>
          <w:vanish w:val="false"/>
          <w:sz w:val="24"/>
          <w:u w:val="singl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/>
          <w:vanish w:val="false"/>
          <w:sz w:val="24"/>
          <w:u w:val="singl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Director General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Brînduşa Mândr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/>
          <w:vanish w:val="false"/>
          <w:sz w:val="24"/>
          <w:u w:val="singl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/>
          <w:vanish w:val="false"/>
          <w:sz w:val="24"/>
          <w:u w:val="singl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S.C. IULIUS MALL CLUJ S.R.L</w:t>
      </w: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,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  <w:t>pri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Administrator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u w:val="none"/>
          <w:lang w:val="en-US"/>
        </w:rPr>
        <w:t>Iulian Adrian Dascăl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/>
          <w:vanish w:val="false"/>
          <w:sz w:val="24"/>
          <w:u w:val="singl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/>
          <w:vanish w:val="false"/>
          <w:sz w:val="24"/>
          <w:u w:val="singl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/>
          <w:vanish w:val="false"/>
          <w:sz w:val="24"/>
          <w:u w:val="singl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u w:val="single"/>
          <w:lang w:val="ro-RO"/>
        </w:rPr>
      </w:pPr>
      <w:r>
        <w:rPr>
          <w:rFonts w:ascii="Times New Roman" w:hAnsi="Times New Roman"/>
          <w:b/>
          <w:vanish w:val="false"/>
          <w:sz w:val="24"/>
          <w:u w:val="singl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rFonts w:ascii="Times New Roman" w:hAnsi="Times New Roman"/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>PREŞEDINTE,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Contrasemnează: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>Alin Tişe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>SECRETAR AL JUDEŢULUI,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u w:val="none"/>
          <w:lang w:val="ro-RO"/>
        </w:rPr>
        <w:t>Simona Gaci</w:t>
      </w:r>
      <w:r>
        <w:rPr>
          <w:rFonts w:ascii="Times New Roman" w:hAnsi="Times New Roman"/>
          <w:b w:val="false"/>
          <w:vanish w:val="false"/>
          <w:sz w:val="24"/>
          <w:u w:val="none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