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 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NR. 109 </w:t>
      </w:r>
      <w:r>
        <w:rPr>
          <w:rFonts w:ascii="Times New Roman" w:hAnsi="Times New Roman"/>
          <w:b/>
          <w:color w:val="auto"/>
          <w:sz w:val="26"/>
          <w:lang w:val="ro-RO"/>
        </w:rPr>
        <w:t>din 21 mai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vocarea Consiliului Judeţean Cluj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în şedinţă ordinară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entru luni, 28 mai 2012, ora 10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color w:val="000000"/>
          <w:sz w:val="24"/>
          <w:lang w:val="ro-RO"/>
        </w:rPr>
        <w:t>luni</w:t>
      </w:r>
      <w:r>
        <w:rPr>
          <w:rFonts w:ascii="Times New Roman" w:hAnsi="Times New Roman"/>
          <w:b/>
          <w:color w:val="auto"/>
          <w:sz w:val="24"/>
          <w:lang w:val="ro-RO"/>
        </w:rPr>
        <w:t>, 28 mai 2012, ora 10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st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 Dorobanţilor nr. 106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spacing w:lineRule="auto" w:line="360"/>
        <w:ind w:left="357" w:right="17" w:hanging="23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0" w:after="120"/>
        <w:ind w:left="714" w:hanging="357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încetarea de drept a mandatului de consilier judeţean al domnului Ramon Moldoveanu, prin demisie;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.</w:t>
        <w:tab/>
        <w:t>Proiect de hotărâre privind    reglementarea situaţiei juridice a unor elemente de infrastructură pentru alimentarea cu apă şi canalizare a localităţilor din Judeţul Cluj şi concesionarea acestora Societăţii Comerciale Compania de Apă Someş S.A.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3.</w:t>
        <w:tab/>
        <w:t>Proiect de hotărâre pentru modificarea Hotărârii Consiliului Judeţean Cluj nr. 103/2011 privind declanşarea procedurilor de expropriere a imobilelor proprietate privată situate pe amplasamentul lucrării de utilitate publică „Aeroportul Internaţional Cluj-Napoca-Pista de decolare - aterizare 3500 m”, cu modificările şi completările ulterioare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rectificarea bugetului general propriu pe anul 2012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5.</w:t>
        <w:tab/>
        <w:t>Proiect de hotărâre privind    aprobarea contului de execuţie al bugetului local, al bugetului instituţiilor publice finanţate din venituri proprii şi subvenţii şi al bugetului fondurilor externe nerambursabile pe trimestrul I al anului 2012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6.</w:t>
        <w:tab/>
        <w:t>Proiect de hotărâre pentru modificarea Hotărârii Consiliului Judeţean Cluj nr. 87 din 27 aprilie 2012 privind nominalizarea pe unităţi de cult aparţinând cultelor religioase recunoscute din România, a sumei de 806,50 mii lei aprobată prin Hotărârea Consiliului Judeţean Cluj nr. 4/2012, la Capitolul nr. 67.02 Religie - Alte Culte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7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modificarea Anexei la Hotărârea Consiliului Judeţean Cluj nr. 43 din 24.02.2012 privind nominalizarea pe unităţi administrativ-teritoriale şi lucrări a sumei de 47.527,00 mii lei, din cota de 20% din impozitul pe venit şi T.V.A. pentru susţinerea programelor de dezvoltare locală în anul 2012 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8.</w:t>
        <w:tab/>
        <w:t>Proiect de hotărâre privind aprobarea situaţiilor financiare la data de 31.12.2011 ale S.C. „PAZĂ ŞI PROTECŢIE CLUJ” S.R.L.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9.</w:t>
        <w:tab/>
        <w:t>Proiect de hotărâre privind aprobarea situaţiilor financiare la data de 31.12.2011 ale S.C. “UNIVERS T” S.A.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0.</w:t>
        <w:tab/>
        <w:t>Proiect de hotărâre privind aprobarea situaţiilor financiare la data de 31.12.2011 ale Regiei Autonome de Administrare a    Domeniului Public şi Privat a Judeţului Cluj</w:t>
      </w:r>
    </w:p>
    <w:p>
      <w:pPr>
        <w:pStyle w:val="Normal"/>
        <w:tabs>
          <w:tab w:val="left" w:pos="720" w:leader="none"/>
        </w:tabs>
        <w:bidi w:val="0"/>
        <w:spacing w:lineRule="auto" w:line="360" w:before="24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1.</w:t>
        <w:tab/>
        <w:t>Proiect de hotărâre privind aprobarea situaţiilor financiare la data de 31.12.2011 ale Regiei Autonome a Drumurilor Judeţene Cluj</w:t>
      </w:r>
    </w:p>
    <w:p>
      <w:pPr>
        <w:pStyle w:val="Normal"/>
        <w:tabs>
          <w:tab w:val="left" w:pos="720" w:leader="none"/>
        </w:tabs>
        <w:bidi w:val="0"/>
        <w:spacing w:lineRule="auto" w:line="360" w:before="24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2.</w:t>
        <w:tab/>
        <w:t>Proiect de hotărâre privind aprobarea situaţiilor financiare la data de 31.12.2011 ale Regiei Autonome Aeroportul Internaţional Cluj-Napoca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3.</w:t>
        <w:tab/>
        <w:t>Proiect de hotărâre privind acordarea unui mandat special reprezentantului Consiliului Judeţean Cluj în Adunarea Generală a Acţionarilor la S.C. "TETAROM" S.A., în vederea exercitării drepturilor de acţionar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4.</w:t>
        <w:tab/>
        <w:t>Proiect de hotărâre privind acordarea unui mandat special reprezentantului Consiliului Judeţean Cluj în Adunarea Generală a Acţionarilor la S.C. CLUJ ARENA S.A., în vederea exercitării drepturilor de acţionar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5.</w:t>
        <w:tab/>
        <w:t>Proiect de hotărâre privind acordarea unui mandat special reprezentantului Consiliului Judeţean Cluj în Adunarea Generală a Acţionarilor la S.C. CLUJANA S.A., în vederea exercitării drepturilor de acţionar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6.</w:t>
        <w:tab/>
        <w:t>Proiect de hotărâre privind acordarea unui mandat special reprezentantului Consiliului Judeţean Cluj în Adunarea Generală a Acţionarilor la    S.C. Compania de Apă Someş S.A., în vederea exercitării drepturilor de acţionar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7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cordarea unui mandat special reprezentatului    Judeţului Cluj    în A.G.A la „Asociaţia de Dezvoltare Intercomunitară ECO-METROPOLITAN Cluj" în vederea exercitării drepturilor de asociat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8.</w:t>
        <w:tab/>
        <w:t>Proiect de hotărâre privind aprobarea organigramei şi statului de funcţii pentru Regia Autonomă de Administrare a Domeniului Public şi Privat al Judeţului Cluj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9.</w:t>
        <w:tab/>
        <w:t>Proiect de hotărâre privind schimbarea denumirii Şcolii Speciale pentru Deficienţi de Auz nr. 2 începând cu anul şcolar 2012-2013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0.</w:t>
        <w:tab/>
        <w:t>Proiect de hotărâre privind aprobarea Organigramei şi Statului de funcţii    pentru      Spitalul Clinic de Urgenţă pentru Copii Cluj Napoca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modificarea structurii organizatorice a Spitalului Clinic de Pneumoft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iologie ”Leon Daniello”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luj-Napoca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22.</w:t>
        <w:tab/>
        <w:t>Proiect de hotărâre privind aprobarea Regulamentului de organizare şi funcţionare    al Muzeului Etnografic al Transilvaniei.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3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constituirea comisiei de evaluare finală a managerilor unor instituţii de cultură aflate în subordinea Consiliului Judeţean Cluj şi a comisiei de soluţionare a contestaţiilor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4.</w:t>
        <w:tab/>
        <w:t>Proiect de hotărâre privind aprobarea regulamentelor de organizare şi desfăşurare a evaluării finale a managementului din unele instituţii de cultură aflate în subordinea Consiliului Judeţean Cluj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5.</w:t>
        <w:tab/>
        <w:t>Proiect de hotărâre privind încetarea, prin demisie, a contractului individual de muncă a domnului Gebefugi Janos-Laszlo-Onel şi eliberarea din funcţia de conducere de şef serviciu al Serviciului Public Judeţean Salvamont-Salvaspeo Cluj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6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ivind exercitarea cu caracter temporar a funcţiei de conducere de şef serviciu al Serviciului Public Judeţean Salvamont-Salvaspeo Cluj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7.</w:t>
        <w:tab/>
        <w:t xml:space="preserve">Proiect de hotărâre pentru modificare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Hotărârii Consiliului Judeţean Cluj nr. 71/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2011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reorganizarea Serviciului Public Judeţean Salvamont Cluj în Serviciul Public Judeţean Salvamont-Salvaspeo Cluj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8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modificarea Hotărârii Consiliului Judeţean Cluj nr. 320/2011 privind aprobarea eliberării unui număr de trei    licenţe de traseu pentru servicii de transport public judeţean de persoane prin curse regulate speciale    </w:t>
      </w:r>
    </w:p>
    <w:p>
      <w:pPr>
        <w:pStyle w:val="Normal"/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9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probarea atribuirii unei licenţe de traseu pentru servicii de transport public judeţean de persoane prin curse regulate speciale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0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entru modificarea şi completarea Hotărârii Consiliului Judeţean Cluj nr.64/2008 privind aprobarea Programului de transport public de persoane prin curse regulate în trafic judeţean pe anii 2008-2013 cu modificările şi completările ulterioare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modificarea şi completarea Hotărârii Consiliului Judeţean Cluj nr. 225/2008 privind aprobarea tarifelor de călătorie pentru serviciul de transport public de persoane în trafic judeţean prin cur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ulate pe anii 2008-2013, cu modificările şi completările ulterioare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2.</w:t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contractului de asociere în participaţie între Judeţul Cluj, Municipiul Câmpia Turzii şi Comuna Luna, în vederea realizării unui parc industrial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3.</w:t>
        <w:tab/>
        <w:t>Proiect de hotărâre privind aprobarea    „Strategiei de Dezvoltare a Judeţului Cluj pentru perioada 2014-2020”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4.</w:t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actualizarea componenţei nominale a Comisiei Tehnice de Amenajare a Teritoriului şi    Urbanism a Judeţului Cluj şi a regulamentului de organizare şi funcţionare al acesteia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5.</w:t>
        <w:tab/>
        <w:t xml:space="preserve">Proiect de hotărâre    privind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aprobarea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jutorului    financiar la infiinţare pentru    deschiderea de noi rute şi/sau frecvenţe    de operare aeriene    la Regia Autonomă    Aeroportul Internaţional Cluj-Napoca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6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ivind aprobarea reglementării situaţiei juridice a unor imobile aflate în administrare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niversităţii de Medicină şi Farmacie “Iuliu Haţieganu” Cluj Napoca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7.</w:t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aprobarea participarii la constituirea ASOCIATIEI „CLUSTER MOBILIER TRANSILVAN”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8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ivind aprobarea de către Consiliul Judeţean Cluj în calitate de acţionar unic la S.C. </w:t>
      </w:r>
      <w:r>
        <w:rPr>
          <w:rFonts w:ascii="Times New Roman" w:hAnsi="Times New Roman"/>
          <w:b w:val="false"/>
          <w:vanish/>
          <w:color w:val="auto"/>
          <w:sz w:val="24"/>
          <w:lang w:val="en-GB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UNIVERS</w:t>
      </w:r>
      <w:r>
        <w:rPr>
          <w:rFonts w:ascii="Times New Roman" w:hAnsi="Times New Roman"/>
          <w:b w:val="false"/>
          <w:vanish/>
          <w:color w:val="auto"/>
          <w:sz w:val="24"/>
          <w:lang w:val="en-GB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„T" S.A a Actului adiţional nr. 7 la Contractul de asociere nr.    103/2006 încheiat între S.C. UNIVERS T S.A.    şi S.C. IULIUS GROUP S.R.L.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39.</w:t>
        <w:tab/>
        <w:t>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ivind mandatarea reprezentantului Judeţului Cluj în Adunarea Generală a Asociaţiei de Dezvoltare Intercomunitară Transilvania de Nord pentru numirea directorului executiv al acesteia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40.</w:t>
        <w:tab/>
        <w:t>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ivind premierea vicecampionilor naţionali la şah, Ţălu Mircea şi Horvath Dănuţ şi a antrenorului acestora, Toma Alin 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41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 premierea elevilor care au obţinut rezultate deosebite la competiţiile sportive naţionale şi internaţionale în anul 2011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42.</w:t>
        <w:tab/>
        <w:t>Informarea privind nivelul de asigurare a securităţii şi a siguranţei civice a comunităţii pe primele 3 luni ale anului 2012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43.</w:t>
        <w:tab/>
        <w:t>Raport cu privire la situaţia gestionării bunurilor Consiliului Judeţean Cluj la data de 31 decembrie 2011</w:t>
      </w:r>
    </w:p>
    <w:p>
      <w:pPr>
        <w:pStyle w:val="Normal"/>
        <w:bidi w:val="0"/>
        <w:spacing w:lineRule="auto" w:line="360" w:before="120" w:after="120"/>
        <w:ind w:left="714" w:hanging="357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44.</w:t>
        <w:tab/>
        <w:t>Diverse</w:t>
      </w:r>
      <w:r>
        <w:rPr>
          <w:rFonts w:ascii="Times New Roman" w:hAnsi="Times New Roman"/>
          <w:b w:val="false"/>
          <w:vanish w:val="false"/>
          <w:color w:val="FF0000"/>
          <w:sz w:val="24"/>
          <w:lang w:val="en-GB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TOP din cadrul aparatului de specialitate al Consiliului Judeţean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