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5 iunie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evaluare a ofertelor în vederea atribuirii contractului de achiziţie publică, având ca obiect: « Servicii de publicitate şi campanie de informare şi conştientizare derulate în cadrul proiectului “Sistem de Management Integrat al Deşeurilor în Judeţul Cluj”»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nr. 8848/30.05.2012, întocmit de către Direcţia Dezvoltare şi Investiţii</w:t>
      </w:r>
      <w:r>
        <w:rPr>
          <w:rFonts w:ascii="Times New Roman" w:hAnsi="Times New Roman"/>
          <w:b w:val="false"/>
          <w:sz w:val="22"/>
          <w:lang w:val="ro-RO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privind numirea Comisiei de evaluare a ofertelor, în vederea atribuirii contractului de servicii, având ca obiect: «Servicii de publicitate şi campanie de informare şi conştientizare derulate în cadrul proiectului “Sistem de Management Integrat al Deşeurilor în Judeţul Cluj”»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 w:before="0" w:after="20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1, art.72 şi art. 73 alin. 1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709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de dispoziţiile art. 106 din Legea administraţiei publice locale nr. 215 / 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: Se constituie Comisia de evaluare a ofertelor privind atribuirea contractului de servicii, având ca obiect: «Servicii de publicitate şi campanie de informare şi conştientizare derulate în cadrul proiectului “Sistem de Management Integrat al Deşeurilor în Judeţul Cluj”», cu următoarea componenţă</w:t>
      </w:r>
      <w:r>
        <w:rPr>
          <w:rFonts w:ascii="Times New Roman" w:hAnsi="Times New Roman"/>
          <w:b/>
          <w:vanish w:val="false"/>
          <w:sz w:val="24"/>
          <w:lang w:val="ro-RO"/>
        </w:rPr>
        <w:t>:</w:t>
      </w:r>
    </w:p>
    <w:p>
      <w:pPr>
        <w:pStyle w:val="Normal"/>
        <w:bidi w:val="0"/>
        <w:spacing w:lineRule="auto" w:line="360" w:before="120" w:after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Mariana Raţi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tor executiv, Direcţia Dezvoltare şi Investiţii, Consiliul Judeţean Cluj;</w:t>
      </w:r>
    </w:p>
    <w:p>
      <w:pPr>
        <w:pStyle w:val="Normal"/>
        <w:bidi w:val="0"/>
        <w:spacing w:lineRule="auto" w:line="360" w:before="120" w:after="0"/>
        <w:ind w:right="6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lexandru Creţ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Lucrări şi Achiziţii Publice, Consiliul Judeţean Cluj;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Diana Urde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 - Serviciul Dezvoltare Locală şi Regională,Turism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Cristina Şchiop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Financiar Contabil, Consiliul Judeţean Cluj;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ărgeanu Ioan Vinicius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UIP Managementul Deşeur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, Consiliul Judeţean Cluj;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impoieş Mihael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Administraţie Publică, ATOP.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Claudia - Eleonora Rus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partimentul Mediu, Direcţia Urbanism şi Amenajarea Teritoriulu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Ştefan Iliesc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Juridic, Contencios Administrativ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Lenuţa Lazarciu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- responsabil plăţi - UIP Managementul Deşeurilor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ducerea la îndeplinire a prezentei dispoziţii se încredinţează comisia numită la art.1 şi art.2, care vor îndeplini atribuţiile cuprinse în H.G. nr. 925/2006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4: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