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23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6 iunie 2012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privire la împuternicirea d-nei Diana URDEA pentru semnarea Cererii de finanţare şi a anexelor proiectului „Dezvoltare Parc Industrial Tetarom I - Edificare Clădiri, Extindere şi Modernizare Infrastructură”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 8.860 din 30.05.2012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tocmit de Direcţia Dezvoltare şi Investiţii, Compartimentul Dezvoltare Locală şi Regională, Turism cu privire la împuternicirea d-nei Diana URDEA pentru semnarea Cererii de finanţare şi a anexelor proiectului „Dezvoltare Parc Industrial Tetarom I - Edificare Clădiri, Extindere şi Modernizare Infrastructură”</w:t>
      </w:r>
      <w:r>
        <w:rPr>
          <w:rFonts w:ascii="Times New Roman" w:hAnsi="Times New Roman"/>
          <w:b w:val="false"/>
          <w:i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art. 103, alin (1) din Legea 215/2001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cap. II.1.2 şi cap. II.1.3 din Ghidul solicitantului pentru Programul Operaţional Regional 2007-2013,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xa prioritară 1 - Sprijinirea dezvoltării durabile a oraşelor - poli urbani de creştere, Domeniul de intervenţie 1.1 - Planuri integrate de dezvoltare urbană, Sub-domeniul: Poli de creştere;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12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12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 împuterniceşte d-na Diana URDEA pentru semnarea Cererii de finanţare şi a anexelor proiectului „Dezvoltare Parc Industrial Tetarom I - Edificare Clădiri, Extindere şi Modernizare Infrastructură”, şi a tuturor clarificărilor solicitate până la data contractării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sz w:val="24"/>
          <w:lang w:val="ro-RO"/>
        </w:rPr>
        <w:t>Prezenta dispoziţie se comunică persoanei nominalizate, Direcţiei Dezvoltare şi Investiţii şi Instituţiei Prefectului Judeţului Cluj.</w:t>
      </w:r>
    </w:p>
    <w:p>
      <w:pPr>
        <w:pStyle w:val="Normal"/>
        <w:bidi w:val="0"/>
        <w:spacing w:lineRule="auto" w:line="312" w:before="120" w:after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P R E Ş E D I N T E ,</w:t>
        <w:tab/>
        <w:tab/>
        <w:tab/>
        <w:tab/>
        <w:t xml:space="preserve">                  </w:t>
        <w:tab/>
        <w:tab/>
        <w:t>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ab/>
        <w:tab/>
        <w:tab/>
        <w:tab/>
        <w:t xml:space="preserve"> Secretar al Judeţului,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Alin Tişe</w:t>
      </w:r>
      <w:r>
        <w:rPr>
          <w:rFonts w:ascii="Times New Roman" w:hAnsi="Times New Roman"/>
          <w:b w:val="false"/>
          <w:i w:val="false"/>
          <w:sz w:val="28"/>
          <w:lang w:val="ro-RO"/>
        </w:rPr>
        <w:tab/>
        <w:tab/>
        <w:tab/>
        <w:tab/>
      </w: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              </w:t>
        <w:tab/>
        <w:t>                    Simona Gaci</w:t>
      </w:r>
    </w:p>
    <w:p>
      <w:pPr>
        <w:pStyle w:val="Normal"/>
        <w:bidi w:val="0"/>
        <w:spacing w:lineRule="auto" w:line="360"/>
        <w:ind w:left="708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