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24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2 iunie 2012</w:t>
      </w:r>
    </w:p>
    <w:p>
      <w:pPr>
        <w:pStyle w:val="Normal"/>
        <w:bidi w:val="0"/>
        <w:ind w:firstLine="540"/>
        <w:jc w:val="center"/>
        <w:rPr/>
      </w:pPr>
      <w:r>
        <w:rPr>
          <w:b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de management a proiectului Modernizare şi dotare centru maternal „LUMINIŢA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Văzând referatul nr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Nr. 9624 din 11.06.2012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întocmit de Direcţia Dezvoltare şi Investiţii, Serviciul Dezvoltare Locală şi Regională, Turism, cu privire la constituirea</w:t>
      </w:r>
      <w:r>
        <w:rPr>
          <w:rFonts w:ascii="Times New Roman" w:hAnsi="Times New Roman"/>
          <w:b w:val="false"/>
          <w:color w:val="9933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Echipei de management a proiectului Modernizare şi dotare centru maternal “</w:t>
      </w:r>
      <w:r>
        <w:rPr>
          <w:rFonts w:ascii="Times New Roman" w:hAnsi="Times New Roman"/>
          <w:b/>
          <w:color w:val="auto"/>
          <w:sz w:val="24"/>
          <w:lang w:val="en-US"/>
        </w:rPr>
        <w:t>LUMINIŢA”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. </w:t>
      </w:r>
    </w:p>
    <w:p>
      <w:pPr>
        <w:pStyle w:val="Normal"/>
        <w:bidi w:val="0"/>
        <w:spacing w:before="120" w:after="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Având în vedere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3171/08.06.2012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cheiat între Ministerul Dezvoltării    Regionale şi Turismului şi Unitatea Administrativ-Teritorială Judeţul Cluj;</w:t>
      </w:r>
    </w:p>
    <w:p>
      <w:pPr>
        <w:pStyle w:val="Normal"/>
        <w:bidi w:val="0"/>
        <w:spacing w:before="120" w:after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Ghidul Solicitantului privind Programul Operaţional Regional 2007 - 2013, Axa prioritară 1 - „Sprijinirea dezvoltării durabile a oraşelor - poli urbani de creştere”, Domeniul major  de intervenţie 1.1. - „Planuri integrate de dezvoltare urbană”, Sub domeniul </w:t>
      </w:r>
      <w:r>
        <w:rPr>
          <w:b w:val="false"/>
          <w:i/>
          <w:color w:val="auto"/>
          <w:sz w:val="24"/>
          <w:lang w:val="ro-RO"/>
        </w:rPr>
        <w:t xml:space="preserve"> “Poli de creştere”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Ţinând cont de prevederile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 xml:space="preserve">Art. 1. </w:t>
      </w:r>
      <w:r>
        <w:rPr>
          <w:b w:val="false"/>
          <w:i w:val="false"/>
          <w:color w:val="auto"/>
          <w:sz w:val="24"/>
          <w:lang w:val="ro-RO"/>
        </w:rPr>
        <w:t>Se numeşte Echipa de management a proiectului Modernizare şi dotare centru maternal „</w:t>
      </w:r>
      <w:r>
        <w:rPr>
          <w:b/>
          <w:i w:val="false"/>
          <w:color w:val="auto"/>
          <w:sz w:val="24"/>
          <w:lang w:val="ro-RO"/>
        </w:rPr>
        <w:t>LUMINIŢA”</w:t>
      </w:r>
      <w:r>
        <w:rPr>
          <w:b w:val="false"/>
          <w:i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1.</w:t>
        <w:tab/>
        <w:t>MANAGER PROIECT: Gherasim Judith - consilier, Serviciul Dezvoltare Locală şi Regională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2.</w:t>
        <w:tab/>
        <w:t xml:space="preserve">ASISTENT MANAGER PROIECT Moşuţan Simona Adriana - Consilier, Serviciul Relaţii Publice, Consiliul Judeţean Cluj 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3.</w:t>
        <w:tab/>
        <w:t>RESPONSABIL TEHNIC: Sanda Dana Timar    - inginer, Direcţia Generală de Asistenţă Socială şi Protecţie a Copilului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069" w:hanging="36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>4.</w:t>
        <w:tab/>
        <w:t>RESPONSABIL FINANCIAR -      Şerban Daniela, consilier - Serviciul Financiar - Contabil;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5.</w:t>
        <w:tab/>
        <w:t>RESPONSABIL ACHIZIŢII - Matei Petru - consilier, Serviciul Lucrari si Achiziţii Publice, Consiliul Judeţean Cluj</w:t>
      </w:r>
    </w:p>
    <w:p>
      <w:pPr>
        <w:pStyle w:val="Heading6"/>
        <w:bidi w:val="0"/>
        <w:spacing w:before="120" w:after="12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6.</w:t>
        <w:tab/>
        <w:t xml:space="preserve">RESPONSABIL PROMOVARE:    Tripon Smaranda - 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>consilier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 xml:space="preserve">Serviciul Relaţii Publice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onsiliul Judeţean Cluj</w:t>
      </w:r>
    </w:p>
    <w:p>
      <w:pPr>
        <w:pStyle w:val="Normal"/>
        <w:bidi w:val="0"/>
        <w:ind w:left="1069" w:hanging="36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>7.</w:t>
        <w:tab/>
        <w:t>RESPONSABIL JURIDIC: Petreuş Alin Vasile    - consilier juridic, Serviciul Juridic, Contencios Administrativ, Consiliul Judeţean Cluj</w:t>
      </w:r>
    </w:p>
    <w:p>
      <w:pPr>
        <w:pStyle w:val="Normal"/>
        <w:bidi w:val="0"/>
        <w:ind w:left="106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2. </w:t>
      </w:r>
      <w:r>
        <w:rPr>
          <w:b w:val="false"/>
          <w:i w:val="false"/>
          <w:color w:val="auto"/>
          <w:sz w:val="24"/>
          <w:lang w:val="ro-RO"/>
        </w:rPr>
        <w:t>Persoanele nominalizat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 xml:space="preserve">        Simona GACI                    </w:t>
      </w:r>
      <w:r>
        <w:rPr>
          <w:b/>
          <w:i w:val="false"/>
          <w:color w:val="auto"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  Anexa la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JUDETUL CLUJ                                                                                        Dispoziţia nr. 245 din 12 iunie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>CONSILIUL JUDEŢEAN</w:t>
      </w:r>
      <w:r>
        <w:rPr>
          <w:b w:val="false"/>
          <w:i w:val="false"/>
          <w:color w:val="auto"/>
          <w:sz w:val="24"/>
          <w:lang w:val="ro-RO"/>
        </w:rPr>
        <w:t xml:space="preserve"> </w:t>
        <w:tab/>
        <w:tab/>
        <w:tab/>
        <w:tab/>
        <w:tab/>
        <w:tab/>
        <w:tab/>
        <w:t xml:space="preserve">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ATRIBUŢIILE ECHIPEI DE MANAGEMEN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/>
      </w:pPr>
      <w:r>
        <w:rPr>
          <w:b/>
          <w:i w:val="false"/>
          <w:color w:val="auto"/>
          <w:sz w:val="24"/>
          <w:lang w:val="ro-RO"/>
        </w:rPr>
        <w:t>pentru proiectul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Modernizare şi dotare centru maternal „LUMINIŢA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4"/>
        <w:gridCol w:w="1417"/>
        <w:gridCol w:w="393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Nr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Nume şi Prenu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Rolul propus în proi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Gradul de implicare - ore/luna -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Atribuţi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Gherasim Judit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9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ordonare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reare vizibilitate pozitivă proiect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pt-BR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Managementul relaţiilor cu factorii interesaţi  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>Responsabilităţi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Coordonează procesele de achiziţi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ordonează elaborarea raportărilor tehnice şi financi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Gestionează relaţia cu Autoritatea Contractantă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ăspunde de managementul general al proiectului;   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doptă măsuri pentru realizarea activităţilor şi atingerea obiectivelor prevăzut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nalizează, validează şi transmite rapoartele de progres către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Autoritatea Contractantă;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oşuţan Simona Adri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Asistent manager proi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8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secondează managerul de proiect în atribuţiile sale 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>Responsabilităţi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urmăreşte progresul fizic şi procedural înregistrat în implementarea proiectului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ă un flux comunicaţional eficient cu toţi actorii implicaţi în proiect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elaborarea caietelor de sarcin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elaborarea rapoartelor tehnice şi răspunde la solicitările OI şi AM POR;   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îndeplineşte alte sarcini stabilite de managerul de proiect pentru buna desfăşurare a activităţilor.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3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Timar San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7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Gestionarea activităţilor tehnice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esponsabilităţi: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laborează cu responsabilul de achiziţii pentru elaborarea caietelor de sarcini pentru proiectare, bunuri, lucrări şi instruire de specialitat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Monitorizează execuţia lucrărilor şi face recepţia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Monitorizează contractul de furnizare (primire, montaj, încercare)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Elaborează raportările tehnice si rapoartele de progres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Colaborea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cu responsabilul financiar, cu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ul de achiziţii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4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Serban Dani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financi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: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ordonarea financiara a proiectului </w:t>
            </w: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esponsabilităti: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Face contabilitatea proiectulu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monitorizează permanent nivelul cheltuielilor efectuate;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Realizează raportările financiare şi cererile de plată - prefinantare, rambursare;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acordă menţiunea bun de plată pe facturi;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>Participă la pregătirea documentelor necesare pentru audit şi evaluări (interimare şi ex-post).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Organizează şi arhivează documentele financiare ale proiectulu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Colaborea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cu responsabilul tehnic, cu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ul de achiziţii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5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atei Pet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6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Gestionarea achiziţiilor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esponsabilităţi: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Elaborează documentaţia de atribuire (cu sprijin de la alţi membri)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Lansează licitaţiile in SEAP şi publică pe web site-ul Solicitantulu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Organizează primirea ofertelor şi comisiile de evalu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embru al comisiilor de evalu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Organizează contractările secund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regăteşte documentele necesare pentru audit şi evaluare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>Colaborea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 cu responsabilul tehnic, cu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ul financiar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 şi responsabilul juridic pentru elaborarea rapoartelor de progres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Tripon Smaran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promo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6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nsilier comunicare şi relaţii publice </w:t>
            </w: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esponsabilităţi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Gestionarea relaţiei cu furnizorul de servicii de publicitate şi - sau promov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ordonare realizare materiale de informare şi promov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Managementul relaţiei cu mass-media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fr-F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fr-FR"/>
              </w:rPr>
              <w:t xml:space="preserve">Purtător de cuvânt pentru proiect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Realizează </w:t>
            </w:r>
            <w:r>
              <w:rPr>
                <w:b w:val="false"/>
                <w:i w:val="false"/>
                <w:color w:val="auto"/>
                <w:sz w:val="24"/>
                <w:lang w:val="pl-PL"/>
              </w:rPr>
              <w:t>rapoartele asupra măsurilor de informare şi publicitate desfăşurate</w:t>
            </w:r>
            <w:r>
              <w:rPr>
                <w:rFonts w:ascii="Trebuchet MS" w:hAnsi="Trebuchet MS"/>
                <w:b w:val="false"/>
                <w:i w:val="false"/>
                <w:color w:val="auto"/>
                <w:sz w:val="24"/>
                <w:lang w:val="pl-PL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Implementează publicitatea şi promovarea proiectului conform Manualului de Identitate Vizuală pentru Programul Operaţional Regional 2007-2013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7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Petreuş Alin Vasi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6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ol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esponsabil juridic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esponsabilităţi 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ca membru în comisiile constituite în vederea desfăşurării procedurilor de achiziţie publică şi asigură asistenţă juridică în situaţia formulării de contestaţi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vizarea documentaţiei de atribuire a contractelor de achiziţie publică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vizare contractelor de achiziţii publice din punct de vedere juridic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soluţionează problemele apărute în activitatea proiectului din punct de vedere legal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îndeplineşte alte sarcini stabilite de managerul de proiect pentru buna desfăşurare a activităţilor;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</w:t>
        <w:tab/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ab/>
        <w:tab/>
        <w:t>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