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6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50</w:t>
      </w:r>
    </w:p>
    <w:p>
      <w:pPr>
        <w:pStyle w:val="Heading6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din 13 iunie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stabilirea salariului de bază brut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CIPCIGAN VASILE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pe perioada exercitării cu caracter temporar a funcţiei de şef serviciu al Serviciului Public Judeţean Salvamont-Salvaspeo Cluj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înregistrat sub nr. 9645/2012 al Direcţiei Generale de Buget-Finanţe, Resurse Umane, prin care se supune aprobării stabilirea salariului de bază brut al domnului Cipcigan Vasile pe perioada exercitării cu caracter temporar a funcţiei de şef serviciu al Serviciului Public Judeţean Salvamont-Salvaspeo Cluj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>Având în vedere Hotărârea Consiliului Judeţean Cluj nr. 126/ 2012 privind exercitarea cu caracter temporar a funcţiei de conducere de şef serviciu al Serviciului Public Judeţean Salvamont-Salvaspeo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5, art. 33 şi Cap. II/A, pct.1, lit. a, pct. 8 din Anexa I la Legea-cadru nr. 284/2010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ivind    salarizarea unitară a personalului plătit din fondur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2 şi art. 4 alin. (2) din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Legea nr. 285/2010 privind salarizarea în anul 2011 a personalului plătit din fonduri publice coroborat cu prevederile art. 2 şi art. 4 alin. (2) din Ordonanţa de urgenţă a Guvernului nr. 80/2010 pentru completarea </w:t>
      </w:r>
      <w:r>
        <w:rPr>
          <w:rFonts w:ascii="Times New Roman" w:hAnsi="Times New Roman"/>
          <w:b w:val="false"/>
          <w:vanish/>
          <w:color w:val="000000"/>
          <w:sz w:val="24"/>
          <w:lang w:val="fr-FR"/>
        </w:rPr>
        <w:t>&lt;LLNK 12008        37180 302    11 5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art. 11 din Ordonanţa de urgenţă a Guvernului nr. 37/2008 privind reglementarea unor măsuri financiare în domeniul bugetar, precum şi pentru instit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altor măsuri financiare în domeniul bugetar cu modificările şi completările ulterioare;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art. 103 alin. (2) coroborat cu art. 104 alin. (1) lit. f) din Legea administraţiei publice locale nr. 215/2001 - republicată, cu modificările şi completările ulterioare;</w:t>
      </w:r>
    </w:p>
    <w:p>
      <w:pPr>
        <w:pStyle w:val="Normal"/>
        <w:bidi w:val="0"/>
        <w:ind w:firstLine="696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 106 din Legea administraţiei publice locale nr. 215/2001 -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Domnul Cipcigan Vasile, pe perioada exercitării cu caracter temporar a funcţiei de conducere de şef serviciu al Serviciului Public Judeţean Salvamont - Salvaspeo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, a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 xml:space="preserve">funcţia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…………….……..……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încadrarea (grad/clasă de salarizare)…………............................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Serviciului Public Judeţean Salvamont - Salvaspeo Cluj 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Cipcigan Vasil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rviciului Public Judeţean Salvamont-Salvaspeo Cluj, Serviciului Resurse Umane al Consiliului Judeţean Cluj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