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4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BÎRSAN MIHAI-VI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5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08-28T06:2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