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T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 256 din    22 iunie    2012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vocarea consilierilor judeţeni declaraţi aleşi, ca urmare a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organizării alegerilor din data de 10 iunie 2012, pentru şedinţa de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constituire a Consiliului Judeţean Cluj din data de 25 iunie 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vederea îndeplinirii procedurilor prevăzute de lege cu privire la constituirea Consiliului Judeţean Cluj, în urma organizării alegerilor din data de 10 iunie 2012;</w:t>
      </w:r>
    </w:p>
    <w:p>
      <w:pPr>
        <w:pStyle w:val="Normal"/>
        <w:bidi w:val="0"/>
        <w:ind w:firstLine="709"/>
        <w:jc w:val="left"/>
        <w:rPr>
          <w:lang w:val="en-GB"/>
        </w:rPr>
      </w:pPr>
      <w:r>
        <w:rPr>
          <w:b w:val="false"/>
          <w:sz w:val="24"/>
          <w:lang w:val="en-GB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89^1 alin. (1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</w:t>
      </w:r>
      <w:r>
        <w:rPr>
          <w:b w:val="false"/>
          <w:sz w:val="24"/>
          <w:lang w:val="en-US"/>
        </w:rPr>
        <w:t>6^1 din L</w:t>
      </w:r>
      <w:r>
        <w:rPr>
          <w:b w:val="false"/>
          <w:sz w:val="24"/>
          <w:lang w:val="ro-RO"/>
        </w:rPr>
        <w:t>egea privind statutul aleşilor locali nr. 393/2004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5 din Regulamentul de organizare şi funcţionare a Consiliului Judeţean Cluj, aprobat prin Hotărârea Consiliul Judeţean Cluj nr. 158 din 30 iulie 2008;     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(1)</w:t>
      </w:r>
      <w:r>
        <w:rPr>
          <w:b w:val="false"/>
          <w:sz w:val="24"/>
          <w:lang w:val="ro-RO"/>
        </w:rPr>
        <w:t xml:space="preserve"> Se convoacă consilierii judeţeni declaraţi aleşi, ca urmare a organizării alegerilor din data de 10 iunie 2012, pentru şedinţa de constituire a Consiliului Judeţean Cluj, care se va desfăşura în data de 25 iunie 2012, ora 9</w:t>
      </w:r>
      <w:r>
        <w:rPr>
          <w:b w:val="false"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Şedinţa este publică şi se va desfăşura în Sala mare de şedinţe din sediul Consiliului Judeţean Cluj, situat în Municipiul Cluj-Napoca, str. Calea Dorobanţilor nr. 106, având următorul 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PROIECT AL ORDINII DE ZI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1)</w:t>
        <w:tab/>
        <w:t>Constituirea grupurilor de consilieri judeţeni;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sz w:val="24"/>
          <w:lang w:val="ro-RO"/>
        </w:rPr>
        <w:t>2)</w:t>
        <w:tab/>
        <w:t>Constituirea C</w:t>
      </w:r>
      <w:r>
        <w:rPr>
          <w:b w:val="false"/>
          <w:sz w:val="24"/>
          <w:lang w:val="en-GB"/>
        </w:rPr>
        <w:t>omisiei de validare a mandatelor de consilier judeţean</w:t>
      </w:r>
      <w:r>
        <w:rPr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3)</w:t>
        <w:tab/>
        <w:t>Validarea/invalidarea mandatelor de consilier judeţean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4)</w:t>
        <w:tab/>
        <w:t>Depunerea jurământului de către consilierii judeţeni ale căror mandate au fost validat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5)</w:t>
        <w:tab/>
        <w:t>Declararea ca legal constituit a Consiliului Judeţean Cluj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6)</w:t>
        <w:tab/>
        <w:t>Alegerea vicepreşedinţilor Consiliului Judeţean Cluj;</w:t>
      </w:r>
    </w:p>
    <w:p>
      <w:pPr>
        <w:pStyle w:val="Normal"/>
        <w:bidi w:val="0"/>
        <w:ind w:left="1080" w:hanging="360"/>
        <w:jc w:val="both"/>
        <w:rPr>
          <w:lang w:val="en-GB"/>
        </w:rPr>
      </w:pPr>
      <w:r>
        <w:rPr>
          <w:b w:val="false"/>
          <w:sz w:val="24"/>
          <w:lang w:val="en-GB"/>
        </w:rPr>
        <w:t>7)</w:t>
        <w:tab/>
        <w:t>Constituirea şi organizarea comisiilor de specialitate ale Consiliului Judeţean Cluj.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left="3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asigurarea măsurilor necesare pentru ducerea la îndeplinire a prevederilor prezentei dispoziţii se încredinţează Secretarul Judeţului Cluj, doamna Simona Gaci,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right="567" w:hanging="0"/>
        <w:jc w:val="both"/>
        <w:rPr/>
      </w:pPr>
      <w:r>
        <w:rPr>
          <w:b/>
          <w:sz w:val="24"/>
          <w:lang w:val="ro-RO"/>
        </w:rPr>
        <w:t xml:space="preserve">                              </w:t>
      </w:r>
      <w:r>
        <w:rPr>
          <w:b/>
          <w:sz w:val="24"/>
          <w:lang w:val="ro-RO"/>
        </w:rPr>
        <w:t xml:space="preserve">P R E Ş E D I N T E,                                                                                                  A V I Z A T: </w:t>
      </w:r>
    </w:p>
    <w:p>
      <w:pPr>
        <w:pStyle w:val="Normal"/>
        <w:bidi w:val="0"/>
        <w:ind w:right="567" w:hanging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    </w:t>
      </w:r>
      <w:r>
        <w:rPr>
          <w:b/>
          <w:sz w:val="24"/>
          <w:lang w:val="en-US"/>
        </w:rPr>
        <w:t xml:space="preserve">Uioreanu Horea Dorin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SECRETAR    AL JUDET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