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6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iulie    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Rodica GOGONEA pentru semnarea documentelor necesare implementarii proiectului ”CENTRU COMUNITAR    JUDEŢEAN - COMPLEX DE SERVICII SOCIALE COMUNITARE PENTRU COPII ŞI ADULŢI CLUJ”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0.550 din 29.06.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împuternicirea d-nei Rodica GOGONEA pentru semnarea documentelor necesare implementarii proiectului ”Centru Comunitar    Judeţean - Complex de Servicii Sociale Comunitare pentru Copii şi Adulţi Cluj”</w:t>
      </w:r>
      <w:r>
        <w:rPr>
          <w:rFonts w:ascii="Times New Roman" w:hAnsi="Times New Roman"/>
          <w:b w:val="false"/>
          <w:i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3, alin (1) </w:t>
      </w:r>
      <w:r>
        <w:rPr>
          <w:rFonts w:ascii="Times New Roman" w:hAnsi="Times New Roman"/>
          <w:b w:val="false"/>
          <w:i w:val="false"/>
          <w:sz w:val="24"/>
          <w:lang w:val="en-GB"/>
        </w:rPr>
        <w:t>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ui de finanţare nr.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2658/12.12.2011 încheiat între Ministerul Dezvoltării    Regionale şi Turismului în calitate de Autoritate de Management pentru Programul Operaţional Regional 2007-2013, Agenţia de Dezvoltare Regională Nord-Vest în calitate de Organism Intermediar pentru Programul Operaţional Regional 2007-2013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şi Unitatea Administrativ- Teritorială Judeţul Cluj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calitate de beneficiar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Ghidului beneficiarului REGIO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rt. 1. Se împuterniceşte d-na Rodica GOGONEA să semneze, în dreapta jos, documentele necesare implementarii proiectului ”Centru Comunitar    Judeţean - Complex de Servicii Sociale Comunitare pentru Copii şi Adulţi Cluj”, şi să aplice menţiunea „conform cu originalul”, în conformitate cu prevederile Contractului de finanţare nerambursabilă nr. 2658/12.12.2011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Horea Uioreanu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</w:t>
        <w:tab/>
        <w:t>                    Simona Gaci</w:t>
      </w:r>
    </w:p>
    <w:p>
      <w:pPr>
        <w:pStyle w:val="Normal"/>
        <w:bidi w:val="0"/>
        <w:spacing w:lineRule="auto" w:line="276"/>
        <w:ind w:left="708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