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T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270 din 06.07.201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</w:t>
      </w:r>
      <w:r>
        <w:rPr>
          <w:b/>
          <w:color w:val="auto"/>
          <w:sz w:val="24"/>
          <w:lang w:val="ro-RO"/>
        </w:rPr>
        <w:t xml:space="preserve">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entru joi, </w:t>
      </w:r>
      <w:r>
        <w:rPr>
          <w:b/>
          <w:color w:val="auto"/>
          <w:sz w:val="24"/>
          <w:lang w:val="en-GB"/>
        </w:rPr>
        <w:t>12 iulie 2012, ora 13</w:t>
      </w:r>
      <w:r>
        <w:rPr>
          <w:b/>
          <w:color w:val="auto"/>
          <w:sz w:val="24"/>
          <w:vertAlign w:val="superscript"/>
          <w:lang w:val="en-GB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vederea îndeplinirii procedurilor prevăzute de lege cu privire la convocarea Consiliului Judeţean Cluj în şedinţă ordinară; </w:t>
      </w:r>
    </w:p>
    <w:p>
      <w:pPr>
        <w:pStyle w:val="Normal"/>
        <w:bidi w:val="0"/>
        <w:ind w:firstLine="709"/>
        <w:jc w:val="left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ro-RO"/>
        </w:rPr>
        <w:t xml:space="preserve">94 </w:t>
      </w:r>
      <w:r>
        <w:rPr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 convoacă Consiliul Judeţean Cluj în şedinţă ordinară </w:t>
      </w:r>
      <w:r>
        <w:rPr>
          <w:b w:val="false"/>
          <w:color w:val="auto"/>
          <w:sz w:val="24"/>
          <w:lang w:val="ro-RO"/>
        </w:rPr>
        <w:t>care se va desfăşura în data de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12 iulie 2012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</w:t>
      </w:r>
      <w:r>
        <w:rPr>
          <w:b w:val="false"/>
          <w:color w:val="000000"/>
          <w:sz w:val="24"/>
          <w:lang w:val="ro-RO"/>
        </w:rPr>
        <w:t>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2487" w:leader="none"/>
        </w:tabs>
        <w:bidi w:val="0"/>
        <w:spacing w:before="120" w:after="120"/>
        <w:ind w:left="357" w:hanging="0"/>
        <w:jc w:val="both"/>
        <w:rPr/>
      </w:pPr>
      <w:r>
        <w:rPr>
          <w:b/>
          <w:color w:val="auto"/>
          <w:sz w:val="24"/>
          <w:lang w:val="ro-RO"/>
        </w:rPr>
        <w:t xml:space="preserve">I. </w:t>
      </w:r>
      <w:r>
        <w:rPr>
          <w:b w:val="false"/>
          <w:color w:val="auto"/>
          <w:sz w:val="24"/>
          <w:lang w:val="ro-RO"/>
        </w:rPr>
        <w:t>Depunerea jurământului de către doamna Morar Andreea Veronica a cărui mandat de          consilier judeţean a fost validat, în lipsă, în şedinţa de constituire din data de 25.06.2012.</w:t>
      </w:r>
    </w:p>
    <w:p>
      <w:pPr>
        <w:pStyle w:val="Normal"/>
        <w:tabs>
          <w:tab w:val="clear" w:pos="720"/>
          <w:tab w:val="left" w:pos="2487" w:leader="none"/>
        </w:tabs>
        <w:bidi w:val="0"/>
        <w:spacing w:before="120" w:after="120"/>
        <w:ind w:left="357" w:hanging="0"/>
        <w:jc w:val="both"/>
        <w:rPr/>
      </w:pPr>
      <w:r>
        <w:rPr>
          <w:b/>
          <w:color w:val="auto"/>
          <w:sz w:val="24"/>
          <w:lang w:val="ro-RO"/>
        </w:rPr>
        <w:t>II.</w:t>
      </w:r>
    </w:p>
    <w:p>
      <w:pPr>
        <w:pStyle w:val="Normal"/>
        <w:tabs>
          <w:tab w:val="left" w:pos="720" w:leader="none"/>
          <w:tab w:val="left" w:pos="2487" w:leader="none"/>
        </w:tabs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Proiect de hotărâre privind atribuirea în administrarea Direcţiei Generale de Asistenţă Socială şi Protecţia Copilului Cluj a imobilului situat în municipiul Cluj-Napoca str. A. Vlaicu nr. 27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Proiect de hotărâre privind constatarea încetării Contractului de concesiune nr. 11449/97/24.03.2005, având ca obiect spaţiul în care funcţionează laboratorul dentar situat în Municipiul Cluj-Napoca, str. Victor Babeş, nr.1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Proiect de hotărâre privind trecerea imobilului situat în comuna Gilău, str. Principală, nr.719 din domeniul public în domeniul privat al Judeţului Cluj, în scopul restituirii către persoana îndreptăţită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Proiect de hotărâre privind aprobarea virărilor de credite bugetare de la un capitol la alt capitol al clasificaţiei bugetare pentru bugetul general propriu pe anul 2012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 xml:space="preserve">Proiect de hotărâre privind aprobarea achiziţionării de servicii juridice de consultanţă, de </w:t>
      </w:r>
      <w:r>
        <w:rPr>
          <w:b w:val="false"/>
          <w:color w:val="000000"/>
          <w:sz w:val="24"/>
          <w:lang w:val="ro-RO"/>
        </w:rPr>
        <w:t xml:space="preserve">asistenţă şi/sau de reprezentare de către R.A. Aeroportul Internaţional Cluj-Napoca 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>privind aprobarea    „Strategiei de Dezvoltare a Judeţului Cluj pentru perioada 2014-2020</w:t>
      </w:r>
      <w:r>
        <w:rPr>
          <w:b w:val="false"/>
          <w:color w:val="auto"/>
          <w:sz w:val="24"/>
          <w:lang w:val="ro-RO"/>
        </w:rPr>
        <w:t>"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auto"/>
          <w:sz w:val="24"/>
          <w:lang w:val="ro-RO"/>
        </w:rPr>
        <w:t>pentru modificarea Hotărârii Consiliului Judeţean Cluj nr. 87/2012 privind nominalizarea pe unităţi de cult aparţinând cultelor religioase recunoscute din România, a sumei de 806,50 mii lei aprobată prin Hotărârea Consiliului Judeţean Cluj nr. 4/2012, la Capitolul nr. 67.02 Religie - Alte Culte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Proiect de hotărâre pentru modificarea Hotărârii Consiliului Judeţean Cluj nr.201/2011 privind aprobarea Regulamentului de organizare şi funcţionare al Spitalului Clinic de    Boli Infecţioase Cluj-Napoca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>Proiect de hotărâre referitor la modificarea Hotărârii Consiliului Judeţean Cluj nr. 120/2011 privind aprobarea Organigramei şi Statului de funcţii pentru Spitalul Clinic de Pneumoftiziologie « Leon Daniello » Cluj-Napoca şi a Hotărârii Consiliului Judeţean Cluj nr. 169/2011    privind Regulamentul de organizare şi funcţionare al Spitalului Clinic de Pneumoftiziologie « Leon Daniello » Cluj-Napoca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Proiect de hotărâre privind aprobarea atribuirii a zece licenţe de traseu pentru servicii de transport public judeţean de persoane prin curse regulate speciale 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>Proiect de hotărâre privind instituirea restricţiei temporare de tonaj pe drumul judeţean DJ 103G: DN 1 -Aiton-Gheorgheni, km 41+787 - 61+846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>Proiect de hotărâre privind stabilirea unor măsuri în vederea de</w:t>
      </w:r>
      <w:r>
        <w:rPr>
          <w:b w:val="false"/>
          <w:color w:val="000000"/>
          <w:sz w:val="24"/>
          <w:lang w:val="ro-RO"/>
        </w:rPr>
        <w:t>sfăşurării şi implementării, la nivel judeţean, a Planului anual de distribuţie de ajutoare -PEAD 2012- produse alimentare provenind din stocurile de intervenţie comunitare destinate persoanelor celor mai defavorizate din România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</w:r>
      <w:r>
        <w:rPr>
          <w:b w:val="false"/>
          <w:color w:val="000000"/>
          <w:sz w:val="24"/>
          <w:lang w:val="ro-RO"/>
        </w:rPr>
        <w:t>Proiect de hotărâre pentru modificarea Hotărârii Consiliului Judeţean Cluj nr. 71/2012 privind aprobarea Organigramei şi Statului de funcţii pentru aparatul de specialitate al Consiliului Judeţean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Proiect de hotărâre pentru aprobarea rezultatelor evaluării finale a managementului la unele instituţii de cultură aflate în subordinea Consiliului Judeţean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>Proiect de hotărâre privind reglementarea unor măsuri în vederea creării cadrului organizatoric de funcţionare a Asociaţiei de Dezvoltare Intercomunitară ECO-METROPOLITAN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>Proiect de hotărâre privind reglementarea unor măsuri în vederea creării cadrului organizatoric de funcţionare a Asociaţiei „Produs de Cluj"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Proiect de hotărâre privind stabilirea unor măsuri pentru funcţionarea Asociaţiei de Dezvoltare Intercomunitară „Asociaţia Regională pentru Dezvoltarea Infrastructurii din Bazinul Hidrografic Someş - Tisa"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Proiect de hotărâre privind stabilirea unor măsuri pentru funcţionarea Asociaţiei de Dezvoltare Intercomunitară „Transilvania de Nord"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>Proiect de hotărâre privind stabilirea unor măsuri pentru funcţionarea Asociaţiei de Dezvoltare Intercomunitară Zona Metropolitană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0.</w:t>
        <w:tab/>
        <w:t>Proiect de hotărâre pentru modificarea hotărârii Consiliului Judeţean Cluj nr. 133 din 28.05.2012 privind actualizarea componenţei nominale a Comisiei Tehnice de Amenajare a Teritoriului şi    Urbanism a Judeţului Cluj şi a regulamentului de organizare şi funcţionare al acesteia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1.</w:t>
        <w:tab/>
        <w:t>Proiect de hotărâre privind numirea reprezentanţilor Consiliului Judeţean Cluj în consiliile de administraţie ale unităţilor sanitare publice cu paturi, al căror    management a fost transferat către Consiliul Judeţean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2.</w:t>
        <w:tab/>
        <w:t>Proiect de hotărâre privind numirea reprezentanţilor Consiliului Judeţean Cluj în consiliul de administraţie al spitalelor publice aflate în reţeaua unor ministere şi instituţii cu reţea sanitară proprie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3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entru desemnarea a trei consilieri judeţeni în calitate de membri ai Colegiului director al </w:t>
      </w:r>
      <w:r>
        <w:rPr>
          <w:b w:val="false"/>
          <w:color w:val="auto"/>
          <w:sz w:val="24"/>
          <w:lang w:val="ro-RO"/>
        </w:rPr>
        <w:t>Direcţiei Generale de Asistenţă Socială şi Protecţia Copilului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4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auto"/>
          <w:sz w:val="24"/>
          <w:lang w:val="ro-RO"/>
        </w:rPr>
        <w:t xml:space="preserve">privind </w:t>
      </w:r>
      <w:r>
        <w:rPr>
          <w:b w:val="false"/>
          <w:color w:val="000000"/>
          <w:sz w:val="24"/>
          <w:lang w:val="ro-RO"/>
        </w:rPr>
        <w:t>desemnarea reprezentanţilor Consiliului Judeţean Cluj în consiliile de administraţie ale unităţilor de învăţământ special aflate sub autoritatea Consiliului Judeţean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5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auto"/>
          <w:sz w:val="24"/>
          <w:lang w:val="ro-RO"/>
        </w:rPr>
        <w:t xml:space="preserve">privind </w:t>
      </w:r>
      <w:r>
        <w:rPr>
          <w:b w:val="false"/>
          <w:color w:val="000000"/>
          <w:sz w:val="24"/>
          <w:lang w:val="ro-RO"/>
        </w:rPr>
        <w:t>desemnarea reprezentantului Consiliului Judeţean Cluj în Consiliul de administraţie al Centrului Judeţean de Resurse şi Asistenţă Educaţională Cluj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6.</w:t>
        <w:tab/>
        <w:t>Proiect de hotărâre privind desemnarea reprezentanţilor Consiliului Judeţean Cluj în consiliile administrative/consiliile de administraţie ale instituţiilor de cultură care sunt organizate şi funcţionează în subordinea Consiliului Judeţean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7.</w:t>
        <w:tab/>
        <w:t xml:space="preserve">Proiect de hotărâre privind desemnarea a 6 consilieri judeţeni care să facă parte din Autoritatea Teritorială de Ordine Publică 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8.</w:t>
        <w:tab/>
        <w:t>Proiect de hotărâre privind stabilirea dreptului de administrare asupra unor imobile aflate în domeniul public al Judeţului Cluj</w:t>
      </w:r>
    </w:p>
    <w:p>
      <w:pPr>
        <w:pStyle w:val="Normal"/>
        <w:bidi w:val="0"/>
        <w:spacing w:before="120" w:after="120"/>
        <w:ind w:left="714" w:hanging="357"/>
        <w:jc w:val="both"/>
        <w:rPr/>
      </w:pPr>
      <w:r>
        <w:rPr>
          <w:b w:val="false"/>
          <w:color w:val="auto"/>
          <w:sz w:val="24"/>
          <w:lang w:val="ro-RO"/>
        </w:rPr>
        <w:t>29.</w:t>
        <w:tab/>
        <w:t>Proiect de hotărâre privind emiterea acordului Judeţului Cluj, în calitatea sa de proprietar al drumurilor judeţene    DJ 161, solicitat de Comuna Dăbâca, în vederea eliberării autorizaţiei      de construire</w:t>
      </w:r>
    </w:p>
    <w:p>
      <w:pPr>
        <w:pStyle w:val="Normal"/>
        <w:tabs>
          <w:tab w:val="clear" w:pos="720"/>
          <w:tab w:val="left" w:pos="2487" w:leader="none"/>
        </w:tabs>
        <w:bidi w:val="0"/>
        <w:spacing w:before="120" w:after="120"/>
        <w:ind w:left="357" w:hanging="0"/>
        <w:jc w:val="both"/>
        <w:rPr/>
      </w:pPr>
      <w:r>
        <w:rPr>
          <w:b/>
          <w:color w:val="auto"/>
          <w:sz w:val="24"/>
          <w:lang w:val="ro-RO"/>
        </w:rPr>
        <w:t xml:space="preserve">III. </w:t>
      </w:r>
      <w:r>
        <w:rPr>
          <w:b w:val="false"/>
          <w:color w:val="auto"/>
          <w:sz w:val="24"/>
          <w:lang w:val="ro-RO"/>
        </w:rPr>
        <w:t>Diverse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Secretarul Judeţului Cluj, doamna Simona Gaci,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 xml:space="preserve">P R E Ş E D I N T E,                      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ind w:right="567" w:hanging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              </w:t>
      </w:r>
      <w:r>
        <w:rPr>
          <w:b/>
          <w:color w:val="auto"/>
          <w:sz w:val="24"/>
          <w:lang w:val="en-US"/>
        </w:rPr>
        <w:t xml:space="preserve">Uioreanu Horea Dorin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    AL JUDET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