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sz w:val="24"/>
          <w:lang w:val="en-US"/>
        </w:rPr>
        <w:t xml:space="preserve">ROMA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>JUDE</w:t>
      </w:r>
      <w:r>
        <w:rPr>
          <w:rFonts w:ascii="Times New Roman" w:hAnsi="Times New Roman"/>
          <w:sz w:val="24"/>
          <w:lang w:val="en-GB"/>
        </w:rPr>
        <w:t>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SPOZITIA    NR. 410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3 septembrie   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constituirea comisiei de selectionare a documentelor create şi păstrat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de Consiliul Judeţean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Preşedintele Consiliului Judeţean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Văzând referatul nr. 10.433/2006 întocmit de Direcţia Generală de Administraţie Publică şi Juridică prin care se propune constituirea comisiei de selecţionare a documentelor create şi păstrate de Consiliul Judeţean Cluj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Ţinând cont de prevederile Legii nr.16/1996 privind Arhivele Naţionale precum şi a Instrucţiunilor privind activitatea de arhivă la creatorii şi deţinătorii de documente, aprobate    de conducerea Arhivelor Naţionale prin Ordinul de    zi nr. 217/1996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In temeiul drepturilor conferite prin art.116 şi 117 din Legea nr.215/2001 privind administraţia public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Art.1.</w:t>
      </w:r>
      <w:r>
        <w:rPr>
          <w:rFonts w:ascii="Times New Roman" w:hAnsi="Times New Roman"/>
          <w:b w:val="false"/>
          <w:sz w:val="24"/>
          <w:lang w:val="ro-RO"/>
        </w:rPr>
        <w:t xml:space="preserve">    Se constituie </w:t>
      </w:r>
      <w:r>
        <w:rPr>
          <w:rFonts w:ascii="Times New Roman" w:hAnsi="Times New Roman"/>
          <w:b/>
          <w:caps/>
          <w:sz w:val="24"/>
          <w:lang w:val="ro-RO"/>
        </w:rPr>
        <w:t>c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omisia de selectionare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a documentelor create şi deţinute de Consiliul Judeţean Cluj    în următoarea componenţă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reşedinte: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      Călin Archiudean                    - Direcţia Generală de Administraţie Publică şi Juridic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Membri: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Mihai Spătar                                    - Direcţia Generală de Administraţie Publică şi Juridică</w:t>
      </w:r>
    </w:p>
    <w:p>
      <w:pPr>
        <w:pStyle w:val="Normal"/>
        <w:bidi w:val="0"/>
        <w:ind w:left="132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ugustin Rusu                              - Direcţia Generală Economic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aul Haizer                                        - Direcţia Generală de Urbanis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Secretar: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Laura Feneşan      </w:t>
        <w:tab/>
        <w:t xml:space="preserve"> - Direcţia Generală de Administraţie Publică şi Juridică</w:t>
        <w:tab/>
        <w:t xml:space="preserve">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    Cu ducerea la îndeplinire a prezentei dispoziţii se încredinţează Direcţia Generală de Administraţie Publică şi Juridică prin cei desemnaţi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