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CLUJ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JUDEŢEAN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RECTIFICARE nr. 1 din 20 IULIE 2012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Hotărârea Consiliului Judeţean Cluj nr. 163 din 12 iulie 2012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emeiul art. 6 din Anexa la Hotărârea Consiliului Judeţean Cluj nr. 292/2010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vind aprobarea procedurii publicării şi difuzării Monitorului Oficial al Judeţului Cluj,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ând în vedere eroarea apărută în cuprinsul art. 1 alin. (1) şi (2) din Hotărârea Consiliului Judeţean Cluj nr. 163 din 12 iulie 2012,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uprinsul Hotărârii Consiliului Judeţean Cluj nr. 163 din 12 iulie 2012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vind stabilirea unor măsuri pentru funcţionarea Agenţiei de dezvoltare Intercomunitară „Transilvania de Nord”</w:t>
      </w:r>
      <w:r>
        <w:rPr>
          <w:rFonts w:cs="Times New Roman" w:ascii="Times New Roman" w:hAnsi="Times New Roman"/>
          <w:sz w:val="24"/>
          <w:szCs w:val="24"/>
          <w:lang w:val="ro-RO"/>
        </w:rPr>
        <w:t>, se face următoarea rectificare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la art. 1 alin. (1) în loc de “</w:t>
      </w: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  <w:t xml:space="preserve">domnul </w:t>
      </w:r>
      <w:r>
        <w:rPr>
          <w:rFonts w:cs="Times New Roman" w:ascii="Times New Roman" w:hAnsi="Times New Roman"/>
          <w:sz w:val="24"/>
          <w:szCs w:val="24"/>
          <w:lang w:val="ro-RO"/>
        </w:rPr>
        <w:t>Vákár István Valentin” se va citi “domnul Oleleu Ioan”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la art. 1 alin. (2) în loc de “domnul Oleleu Ioan” se va citi “</w:t>
      </w: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  <w:t xml:space="preserve"> domnul </w:t>
      </w:r>
      <w:r>
        <w:rPr>
          <w:rFonts w:cs="Times New Roman" w:ascii="Times New Roman" w:hAnsi="Times New Roman"/>
          <w:sz w:val="24"/>
          <w:szCs w:val="24"/>
          <w:lang w:val="ro-RO"/>
        </w:rPr>
        <w:t>Vákár István Valentin”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EŞEDINTE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ă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CRETAR AL JUDEŢULUI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Horea Uioreanu                                              Simona Gaci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0:00Z</dcterms:created>
  <dc:creator>mihaela.rotaru</dc:creator>
  <dc:description/>
  <cp:keywords/>
  <dc:language>en-US</dc:language>
  <cp:lastModifiedBy>geta.ureche</cp:lastModifiedBy>
  <cp:lastPrinted>2012-07-20T11:03:00Z</cp:lastPrinted>
  <dcterms:modified xsi:type="dcterms:W3CDTF">2012-07-23T06:46:00Z</dcterms:modified>
  <cp:revision>24</cp:revision>
  <dc:subject/>
  <dc:title/>
</cp:coreProperties>
</file>