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71 din 12 iul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de drept a mandatului de consilier judeţean al domnului Nemeş Lucian Bogdan, ales pe lista de </w:t>
      </w:r>
      <w:r>
        <w:rPr>
          <w:rFonts w:ascii="Times New Roman" w:hAnsi="Times New Roman"/>
          <w:b/>
          <w:sz w:val="24"/>
          <w:lang w:val="pt-BR"/>
        </w:rPr>
        <w:t>candidaţi a Partidului Poporului -Dan Diaconesc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ctul înregistrat la Consiliul Judeţean Cluj cu numărul 11079 din 06.07.2012, prin care domnul Nemeş Lucian Bogdan şi-a înaintat demisia din funcţia de consilier judeţean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feratul cu nr. 11079 din 09.07.2012 privind constatarea încetării de drept a mandatului de consilier judeţean al domnului Nemeş Lucian Bogdan, ca urmare a </w:t>
      </w:r>
      <w:r>
        <w:rPr>
          <w:rFonts w:ascii="Times New Roman" w:hAnsi="Times New Roman"/>
          <w:b w:val="false"/>
          <w:sz w:val="24"/>
          <w:lang w:val="en-US"/>
        </w:rPr>
        <w:t>demisie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cetarea de drept a mandatului de consilier judeţean al domnului Nemeş Lucian Bogdan, ales pe lista de </w:t>
      </w:r>
      <w:r>
        <w:rPr>
          <w:rFonts w:ascii="Times New Roman" w:hAnsi="Times New Roman"/>
          <w:b w:val="false"/>
          <w:sz w:val="24"/>
          <w:lang w:val="pt-BR"/>
        </w:rPr>
        <w:t>candidaţi a Partidului Poporului -Dan Diaconescu</w:t>
      </w:r>
      <w:r>
        <w:rPr>
          <w:rFonts w:ascii="Times New Roman" w:hAnsi="Times New Roman"/>
          <w:b w:val="false"/>
          <w:sz w:val="24"/>
          <w:lang w:val="ro-RO"/>
        </w:rPr>
        <w:t xml:space="preserve">, propus de domnul Uioreanu Horea    Dorin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 alin. (2) şi (3), ale art. 7, ale art. 9 alin. (2) lit. a), alin. (3) şi alin. (4), ale art. 10 şi ale art. 12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89^2 alin. (3), (4) şi (5), ale art. 89^3 alin. (1) şi ale art. 90 coroborate cu cele cuprinse în art. 32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6 alin. (9) şi ale art. 102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right="-21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Luând în considerare şi prevederile </w:t>
      </w:r>
      <w:r>
        <w:rPr>
          <w:rFonts w:ascii="Times New Roman" w:hAnsi="Times New Roman"/>
          <w:b w:val="false"/>
          <w:sz w:val="24"/>
          <w:lang w:val="en-GB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>privind unele măsuri pentru asigurarea transparenţei în exercitarea demnităţilor publice şi a funcţiilor publice şi în mediul de afaceri, prevenirea şi sancţionarea corupţiei nr. 161/2003,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ia act de încetarea de drept, înainte de expirarea duratei normale, prin demisie, a mandatului de consilier judeţean a domnului Nemeş Lucian Bogdan, ales pe lista de candidaţi a </w:t>
      </w:r>
      <w:r>
        <w:rPr>
          <w:rFonts w:ascii="Times New Roman" w:hAnsi="Times New Roman"/>
          <w:b w:val="false"/>
          <w:sz w:val="24"/>
          <w:lang w:val="pt-BR"/>
        </w:rPr>
        <w:t>Partidului Poporului -Dan Diaconescu</w:t>
      </w:r>
      <w:r>
        <w:rPr>
          <w:rFonts w:ascii="Times New Roman" w:hAnsi="Times New Roman"/>
          <w:b w:val="false"/>
          <w:sz w:val="24"/>
          <w:lang w:val="ro-RO"/>
        </w:rPr>
        <w:t xml:space="preserve">, şi se declară vacant locul de consilier judeţean deţinut de acesta în Consiliul Judeţean Cluj, precum şi în Comisia de specialitate nr. 4 </w:t>
      </w:r>
      <w:r>
        <w:rPr>
          <w:rFonts w:ascii="Times New Roman" w:hAnsi="Times New Roman"/>
          <w:b/>
          <w:sz w:val="24"/>
          <w:lang w:val="ro-RO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 xml:space="preserve"> patrimoniu, regii, comerţ, turism</w:t>
      </w:r>
      <w:r>
        <w:rPr>
          <w:rFonts w:ascii="Times New Roman" w:hAnsi="Times New Roman"/>
          <w:b/>
          <w:sz w:val="24"/>
          <w:lang w:val="ro-RO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Pe data intrării în vigoare a prezentei hotărâri se modifică corespunzător    prevederile Hotărârii Consiliului Judeţean Cluj nr. 145 din 25.07.2012 privind constituirea şi organizarea comisiilor de specialitate ale Consiliului Judeţean Cluj, ca urmare a organizării alegerilor din data de 10 iunie 2012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 nr. 4 - patrimoniu, regii, comerţ, turism-; domnului Nemeş Lucian Bogdan; </w:t>
      </w:r>
      <w:r>
        <w:rPr>
          <w:rFonts w:ascii="Times New Roman" w:hAnsi="Times New Roman"/>
          <w:b w:val="false"/>
          <w:sz w:val="24"/>
          <w:lang w:val="pt-BR"/>
        </w:rPr>
        <w:t>Partidului Poporului -Dan Diaconescu</w:t>
      </w:r>
      <w:r>
        <w:rPr>
          <w:rFonts w:ascii="Times New Roman" w:hAnsi="Times New Roman"/>
          <w:b w:val="false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Uioreanu Horea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