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75 din 12 iulie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</w:t>
      </w:r>
      <w:r>
        <w:rPr>
          <w:rFonts w:ascii="Times New Roman" w:hAnsi="Times New Roman"/>
          <w:b/>
          <w:sz w:val="24"/>
          <w:lang w:val="ro-RO"/>
        </w:rPr>
        <w:t>rivind prelungirea perioadei de exercitare cu caracter temporar a funcţiei publice de conducere de director executiv al Direcţiei Judeţene de Evidenţă a Persoanelor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prelungirea perioadei de exercitare cu caracter temporar a funcţiei publice de conducere de director executiv al Direcţiei Judeţene de Evidenţă a Persoanelor Cluj,  propus de preşedintele Consiliului Judeţean Cluj, domnul Horea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26 din 31 ianuarie 2012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</w:t>
      </w:r>
      <w:r>
        <w:rPr>
          <w:rFonts w:ascii="Times New Roman" w:hAnsi="Times New Roman"/>
          <w:b w:val="false"/>
          <w:sz w:val="24"/>
          <w:lang w:val="ro-RO"/>
        </w:rPr>
        <w:t>rivind exercitarea cu caracter temporar a funcţiei publice conducere de director executiv al Direcţiei Judeţene de Evidenţă a Persoanelor Cluj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dresa înaintată de către domnul Feldrihan Viorel, înregistrată la Consiliul Judeţean Cluj sub nr. 10.827/04.07.2011,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izul A.N.F.P. nr. 1645204/2012;</w:t>
      </w:r>
    </w:p>
    <w:p>
      <w:pPr>
        <w:pStyle w:val="Normal"/>
        <w:bidi w:val="0"/>
        <w:ind w:firstLine="708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2 alin. (1) şi (3) din Legea nr. 188/1999 privind Statutul funcţionarilor publici rep.,    cu modificările şi completările ulterioare,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2) lit. e) şi art. 104 alin. (3) lit. c) din Legea nr. 215/200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dministraţiei publice locale rep.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>    (1) Perioada de exercitare cu caracter temporar a funcţiei publice de conducere vacante de director executiv al    Direcţiei Judeţene de Evidenţă a Persoanelor Cluj de către doamna Şişiu Carmen Mihaela, stabilit</w:t>
      </w:r>
      <w:r>
        <w:rPr>
          <w:rFonts w:ascii="Times New Roman" w:hAnsi="Times New Roman"/>
          <w:b w:val="false"/>
          <w:sz w:val="24"/>
          <w:lang w:val="ro-RO"/>
        </w:rPr>
        <w:t>ă prin Hotărârea Consiliului Judeţean Cluj nr. 26 din 31 ianuarie 2012, s</w:t>
      </w:r>
      <w:r>
        <w:rPr>
          <w:rFonts w:ascii="Times New Roman" w:hAnsi="Times New Roman"/>
          <w:b w:val="false"/>
          <w:sz w:val="24"/>
          <w:lang w:val="fr-FR"/>
        </w:rPr>
        <w:t>e prelungeşte cu maximum 3 luni, începând cu data de 01.08.2012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 xml:space="preserve">(2). Exercitarea cu caracter temporar a funcţiei publice de conducere vacante de director executiv al    Direcţiei Judeţene de Evidenţă a Persoanelor Cluj, încetează înainte de expirarea termenului de 3 luni    prevăzut la alin. (1), respectiv la data ocupării funcţiei publice de conducere, în urma organizării concursului conform prevederilor Legii nr. 188/1999 privind Statutul funcţionarilor publici rep., cu modificările şi completările ulterioar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/>
          <w:sz w:val="24"/>
          <w:lang w:val="fr-FR"/>
        </w:rPr>
        <w:t>Art. 2.</w:t>
      </w:r>
      <w:r>
        <w:rPr>
          <w:rFonts w:ascii="Times New Roman" w:hAnsi="Times New Roman"/>
          <w:b w:val="false"/>
          <w:sz w:val="24"/>
          <w:lang w:val="fr-FR"/>
        </w:rPr>
        <w:t xml:space="preserve"> Cu ducerea la îndeplinire şi punerea în aplicare a prevederilor prezentei hotărâri se încredinţează Preşedintele Consiliului Judeţean Cluj prin Serviciul Resurse Umane şi Direcţia Judeţeană de Evidenţă a Persoanelor Cluj.</w:t>
      </w:r>
    </w:p>
    <w:p>
      <w:pPr>
        <w:pStyle w:val="Normal"/>
        <w:bidi w:val="0"/>
        <w:ind w:left="720"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Art. 3</w:t>
      </w:r>
      <w:r>
        <w:rPr>
          <w:rFonts w:ascii="Times New Roman" w:hAnsi="Times New Roman"/>
          <w:b w:val="false"/>
          <w:sz w:val="24"/>
          <w:lang w:val="en-US"/>
        </w:rPr>
        <w:t xml:space="preserve">. Prezenta hotărâre </w:t>
      </w:r>
      <w:r>
        <w:rPr>
          <w:rFonts w:ascii="Times New Roman" w:hAnsi="Times New Roman"/>
          <w:b w:val="false"/>
          <w:sz w:val="24"/>
          <w:lang w:val="fr-FR"/>
        </w:rPr>
        <w:t xml:space="preserve">se comunică, prin intermediul secretar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judeţului, în termenul prevăzut de lege, d-nei Şişiu Carmen Mihaela, Direcţiei Judeţene de Evidenţă a Persoanelor Cluj, Direcţiei Juridice, Serviciului Resurse Umane, Agenţiei Naţionale a Funcţionarilor Publici</w:t>
      </w:r>
      <w:r>
        <w:rPr>
          <w:rFonts w:ascii="Times New Roman" w:hAnsi="Times New Roman"/>
          <w:b w:val="false"/>
          <w:sz w:val="24"/>
          <w:lang w:val="en-US"/>
        </w:rPr>
        <w:t xml:space="preserve">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