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PREŞEDINTE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T I A        N R. 2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 xml:space="preserve">          </w:t>
        <w:tab/>
        <w:t>          din 17 iul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a trei reprezentanţi ai comunităţii care să fac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arte din Autoritatea Teritorială de Ordine Publică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Adresa nr. 10155 /04.07.2012 a Comitetului de Organizare al Autorităţii Teritoriale de Ordine Public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referatul nr. 10709/02.07.2012    al Serviciului Administraţie Publică, ATOP, prin care se propune desemnarea a trei reprezentanţi ai comunităţii care să facă parte din Autoritatea Teritorială de Ordine Publică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Legii nr.218/2002 cu modificările şi completările ulterioare, privind organizarea şi funcţionarea Poliţiei Române şi ale H.G. nr.787/2002 privind aprobarea Regulamentului de organizare şi funcţionare a autorităţii teritoriale de ordine publică; 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 w:val="false"/>
          <w:sz w:val="20"/>
          <w:lang w:val="pt-BR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06 din Legea    administraţiei    publice locale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 Se desemnează pentru a face parte din Autoritatea Teritorială de Ordine Publică, în calitate de reprezentanţi ai comunităţii, următoarele persoane: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1.      Iuliu    Sămărtean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2.      Ioan Deac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3.      Cornelia Trif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e data intrării în vigoare a prezentei dispoziţii îşi încetează aplicabilitatea Dispoziţia Preşedintelui Consiliului Judeţean Cluj nr.360/15.09.2008, cu modificările ulterio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    3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ezenta dispoziţie are caracter individua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4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punerea în aplicare a prevederilor prezentei dispoziţii se încredinţează Preşedintele Consiliului Judeţean Cluj prin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Art. 5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ezenta dispoziţie se va comunica persoanelor desemnate la articolul 1 şi Instituţiei Prefectului judeţului Cluj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sz w:val="24"/>
          <w:lang w:val="ro-RO"/>
        </w:rPr>
        <w:t>P R E Ş E D I N T 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i w:val="false"/>
          <w:sz w:val="26"/>
          <w:lang w:val="pt-BR"/>
        </w:rPr>
        <w:t xml:space="preserve">HOREA UIOREANU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SECRETAR AL JUDEŢULUI,</w:t>
      </w:r>
      <w:r>
        <w:rPr>
          <w:rFonts w:ascii="Times New Roman" w:hAnsi="Times New Roman"/>
          <w:b/>
          <w:i w:val="false"/>
          <w:sz w:val="26"/>
          <w:lang w:val="pt-BR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