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J U D E Ţ U L      C L U 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 I S P O Z I Ţ I A      N R . 281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19 Iulie   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entru </w:t>
      </w:r>
      <w:r>
        <w:rPr>
          <w:rFonts w:ascii="Times New Roman" w:hAnsi="Times New Roman"/>
          <w:b/>
          <w:sz w:val="24"/>
          <w:lang w:val="ro-RO"/>
        </w:rPr>
        <w:t xml:space="preserve">constituirea Comisiei de analiză a </w:t>
      </w:r>
      <w:r>
        <w:rPr>
          <w:rFonts w:ascii="Times New Roman" w:hAnsi="Times New Roman"/>
          <w:b/>
          <w:sz w:val="24"/>
          <w:lang w:val="en-US"/>
        </w:rPr>
        <w:t xml:space="preserve">executării Acordului-Cadru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de Lucrări </w:t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nr. </w:t>
      </w:r>
      <w:r>
        <w:rPr>
          <w:rFonts w:ascii="Times New Roman" w:hAnsi="Times New Roman"/>
          <w:b/>
          <w:color w:val="000000"/>
          <w:sz w:val="24"/>
          <w:lang w:val="en-US"/>
        </w:rPr>
        <w:t>39/11939/11.08.2011, precum şi a Contractelor Subsecvente de Proiectare şi Execuţie de Lucrări nr. 40/11.940/11.08.2011, nr. 41/11.941/11.08.2011,</w:t>
      </w:r>
    </w:p>
    <w:p>
      <w:pPr>
        <w:pStyle w:val="Normal"/>
        <w:bidi w:val="0"/>
        <w:ind w:firstLine="72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nr. 42/11942/11.08.2011, nr. 43/ 11943/11.08.2011 şi nr. 44/11944/11.08.2011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Văzând Referatul nr.11.759/2012    prin care se propune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tituirea Comisiei de analiză 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xecutării Acordului - Cadru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 Lucrări nr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9/11939/11.08.2011, precum şi a Contractelor Subsecvente de Proiectare şi Execuţie de Lucrări nr. 40/11.940/11.08.2011, nr. 41/11.941/11.08.2011, nr. 42/11.942/11.08.2011, nr. 43/11.943/11.08.2011 şi nr. 44/11.944/11.08.2011, încheiate între Judeţul Cluj prin Consiliul Judeţean Cluj şi Asocierea S.C. Kiat Group Construct S.R.L., S.C. Tehnic Asist S.R.L. şi    S.C. Damar Consult S.R.L.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conformitate cu    prevederile art. 104 alin. (6) lit. f) din Legea administraţiei publice locale nr. 215/ 2001, republicată, cu modificările si completările ulterioare,</w:t>
      </w:r>
    </w:p>
    <w:p>
      <w:pPr>
        <w:pStyle w:val="Normal"/>
        <w:bidi w:val="0"/>
        <w:spacing w:lineRule="auto" w:line="360"/>
        <w:ind w:left="57" w:first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În temeiul drepturilor conferite prin art. 106 din Legea administraţiei publice locale nr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15/ 2001, republicată, cu modificările si completările ulterioare,</w:t>
      </w:r>
    </w:p>
    <w:p>
      <w:pPr>
        <w:pStyle w:val="Normal"/>
        <w:bidi w:val="0"/>
        <w:ind w:left="360" w:hanging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d i s p u n 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1. (1)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Se constituie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misia de analiză 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xecutării prevederilor Acordului Cadru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 Lucrări nr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9/11.939/11.08.2011, precum şi a Contractelor Subsecvente de Proiectare şi Execuţie de Lucrări nr. 40/11.940/11.08.2011, nr. 41/11.941/11.08.2011, nr. 42/11942/11.08.2011, nr. 43/11943/ 11.08.2011 şi nr.44/11944/11.08.2011, încheiate între Judeţul Cluj prin Consiliul Judeţean Cluj şi Asocierea S.C. Kiat Group Construct S.R.L., S.C. Tehnic Asist S.R.L. şi    S.C. Damar Consult S.R.L.,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reşedint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: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Dan Pop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 director executiv -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Membrii: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Mariana Raţiu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 director executiv -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anda Olte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hitect şef-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ul Judeţean Cluj;</w:t>
      </w:r>
    </w:p>
    <w:p>
      <w:pPr>
        <w:pStyle w:val="Normal"/>
        <w:bidi w:val="0"/>
        <w:spacing w:lineRule="auto" w:line="360"/>
        <w:ind w:left="1069" w:hanging="0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Mircea Avra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director- Regia Autonomă de Administrare a Domeniului Public şi Privat a Judeţului Cluj;</w:t>
      </w:r>
    </w:p>
    <w:p>
      <w:pPr>
        <w:pStyle w:val="Normal"/>
        <w:bidi w:val="0"/>
        <w:spacing w:lineRule="auto" w:line="360"/>
        <w:ind w:left="1069" w:hanging="0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Cornelia Tripo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director adjunct - Regia Autonomă de Administrare a Domeniului Public şi Privat a Judeţului Cluj</w:t>
      </w:r>
    </w:p>
    <w:p>
      <w:pPr>
        <w:pStyle w:val="Normal"/>
        <w:bidi w:val="0"/>
        <w:spacing w:lineRule="auto" w:line="360"/>
        <w:ind w:left="1069" w:hanging="0"/>
        <w:jc w:val="left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Liviu Hînc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inginer- Regia Autonomă de Administrare a Domeniului Public şi Privat a      Judeţului Cluj</w:t>
      </w:r>
    </w:p>
    <w:p>
      <w:pPr>
        <w:pStyle w:val="Normal"/>
        <w:bidi w:val="0"/>
        <w:spacing w:lineRule="auto" w:line="360"/>
        <w:ind w:left="144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nt 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Inspectoratul de Stat în Construcţii- Direcţia Regională în Construcţii Nord- Vest</w:t>
      </w:r>
    </w:p>
    <w:p>
      <w:pPr>
        <w:pStyle w:val="Normal"/>
        <w:bidi w:val="0"/>
        <w:spacing w:lineRule="auto" w:line="360"/>
        <w:ind w:left="1440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upleanţii persoanelor nominalizate la alin.(1) sunt înlocuitorii acestora stabiliţi prin fişa postului.</w:t>
      </w:r>
    </w:p>
    <w:p>
      <w:pPr>
        <w:pStyle w:val="Normal"/>
        <w:bidi w:val="0"/>
        <w:spacing w:lineRule="auto" w:line="360"/>
        <w:ind w:left="653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omisia constituită conform  aliniatului (1)    îşi va desf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ura activitatea în perioada 23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31 iulie 2012 şi va prezenta un raport cu propuneri referitoare la continuarea executării sau rezilierea după caz, a 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cordului Cadru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 Lucrări nr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9/11939/11.08.2011, precum şi a Contractelor Subsecvente de Proiectare şi Execuţie de Lucrări nr. 40/11.940/11.08.2011, nr. 41/11.941/11.08.2011, nr. 42/11942/11.08.2011, nr. 43/11943/11.08.2011 şi nr. 44/11944/11.08.2011, încheiate între Judeţul Cluj prin Consiliul Judeţean Cluj, şi Asocierea S.C. Kiat Group Construct S.R.L., S.C. Tehnic Asist S.R.L. şi    S.C. Damar Consult S.R.L.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ersoanelor nominalizate conform articolului 1 alin. (1), precum 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    P R E Ş E D I N T E  </w:t>
        <w:tab/>
        <w:tab/>
        <w:t xml:space="preserve">                                        SECRETAR AL JUDEŢULUI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>Horea Dorin Uioreanu</w:t>
        <w:tab/>
        <w:tab/>
        <w:t>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