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 O M Â N I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JUDEŢ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CONSILIUL JUDEŢ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 R E Ş E D I N T 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 I S P O Z I Ţ I A  Nr. 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in 3 ianuarie 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cu privire la promovarea în funcţie a d-lui Meteş Ştefan-Hore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şedintele Consiliului Judeţean Cluj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Luând în studiu referatul nr.11775/28.12.2000 al Direcţia Generală de Coordonare a Activităţii Economice prin care supune aprobării promovarea d-lui Meteş Ştefan-Horea, magaziner, în funcţia de referent începând cu data de 01.01.200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conformitate cu prevederile Legii nr.154/1998 privind sistemul de stabilire a salariilor de bază în sectorul bugetar (....), ale Hotărârii Guvernului nr.775/1998 privind aprobarea Metodologiei de aplicare a criteriilor de stabilire a salariilor de bază (....) în structurile administraţiei publice modificată şi completată prin Hotărârea Guvernului nr.157/1998, precum şi ale Ordonanţei de Urgenţă nr.24/2000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Ţinând seama de prevederile art.75 din Codul  munci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temeiul art.71(1) litera "g" şi 72 din Legea nr.69/1991, republicată, privind administraţia publică locală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 I S P U N E 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1. Începând cu data de 01.01.2001 dl. Meteş Ştefan-Horea se promovează în funcţia de referent, treapta profesională II şi va avea următoarea salarizare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salariu de încadrare/bază:</w:t>
        <w:tab/>
        <w:tab/>
        <w:tab/>
        <w:tab/>
        <w:t>1.768.000 de le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spor vechime 10%</w:t>
        <w:tab/>
        <w:tab/>
        <w:tab/>
        <w:tab/>
        <w:tab/>
        <w:t xml:space="preserve">   176.800 de le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total salariu</w:t>
        <w:tab/>
        <w:tab/>
        <w:tab/>
        <w:tab/>
        <w:tab/>
        <w:tab/>
        <w:t>1.944.800 de lei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2. Cu punerea în aplicare a prevederilor prezentei dispoziţii se încredinţează Direcţia Generală de Coordonare a Activităţii Economic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. PREŞEDINTE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Graţian Şerb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534</Characters>
  <CharactersWithSpaces>13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