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8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    iulie 201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servicii, având ca obiect: </w:t>
      </w:r>
      <w:r>
        <w:rPr>
          <w:rFonts w:ascii="Times New Roman" w:hAnsi="Times New Roman"/>
          <w:b/>
          <w:sz w:val="24"/>
          <w:lang w:val="ro-RO"/>
        </w:rPr>
        <w:t xml:space="preserve">Servicii de audit </w:t>
      </w:r>
      <w:r>
        <w:rPr>
          <w:rFonts w:ascii="Times New Roman" w:hAnsi="Times New Roman"/>
          <w:b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/>
          <w:sz w:val="24"/>
          <w:lang w:val="ro-RO"/>
        </w:rPr>
        <w:t>"Sistem de management integrat al deşeurilor în judeţul Cluj"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11744/17.07.2012, întocmit de către Direcţia Dezvoltare şi Investiţii privind numirea Comisiei de evaluare a ofertelor, în vederea atribuirii contractului de servicii, având ca obiect: </w:t>
      </w:r>
      <w:r>
        <w:rPr>
          <w:rFonts w:ascii="Times New Roman" w:hAnsi="Times New Roman"/>
          <w:b/>
          <w:sz w:val="24"/>
          <w:lang w:val="ro-RO"/>
        </w:rPr>
        <w:t xml:space="preserve">Servicii de audit </w:t>
      </w:r>
      <w:r>
        <w:rPr>
          <w:rFonts w:ascii="Times New Roman" w:hAnsi="Times New Roman"/>
          <w:b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/>
          <w:sz w:val="24"/>
          <w:lang w:val="ro-RO"/>
        </w:rPr>
        <w:t>"Sistem de management integrat al deşeurilor în judeţul Cluj"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: 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, art.72 şi art. 73 alin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342" w:hanging="34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: Se constituie Comisia de evaluare a ofertelor privind atribuirea contractului de servicii, având ca obiect: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Servicii de audi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/>
          <w:vanish w:val="false"/>
          <w:sz w:val="24"/>
          <w:lang w:val="ro-RO"/>
        </w:rPr>
        <w:t>"Sistem de management integrat al deşeurilor în judeţul Cluj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în următoarea componenţă</w:t>
      </w:r>
      <w:r>
        <w:rPr>
          <w:rFonts w:ascii="Times New Roman" w:hAnsi="Times New Roman"/>
          <w:b/>
          <w:vanish w:val="false"/>
          <w:sz w:val="24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Diana Urde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 - Serviciul Dezvoltare Locală şi Regională,Turism, Consiliul Judeţean Cluj</w:t>
      </w:r>
    </w:p>
    <w:p>
      <w:pPr>
        <w:pStyle w:val="Normal"/>
        <w:bidi w:val="0"/>
        <w:spacing w:lineRule="auto" w:line="360" w:before="120" w:after="0"/>
        <w:ind w:right="6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Cristina Şchiop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Financiar Contabil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Ştefan Iliesc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, Contencios Administrativ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aniela-Georget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Furcovici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- Serviciul Dezvoltare Locală şi Regională,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dina Tiu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Niculina Rad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Dezvoltare Locală şi Regională,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Botez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sponsabil tehnic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n cadrul UIP, Consiliul Judeţean Cluj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Lazaciuc Lenut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sponsabil plati in cadrul UIP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Claudia - Eleonora Rus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partimentul Mediu, Direcţia Urbanism şi Amenajarea Teritoriului, 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ducerea la îndeplinire a prezentei dispoziţii se încredinţează comisia numită la art.1 si art.2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Uiorean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