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28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iulie 2012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Regulamentului de organizare şi desfăşurare a examenului de promovare în grade sau trepte profesionale a personalului contractual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in cadrul Revistei "TRIBUNA" </w:t>
      </w:r>
    </w:p>
    <w:p>
      <w:pPr>
        <w:pStyle w:val="Normal"/>
        <w:tabs>
          <w:tab w:val="clear" w:pos="720"/>
          <w:tab w:val="left" w:pos="6615" w:leader="none"/>
        </w:tabs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6615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nr. 11860 /2012 al Direcţiei Generale Buget-Finanţe, Resurse Umane, prin care se supune aprobării Regulamentul de organizare şi desfăşurare a examenului de promovare în grade sau trepte profesionale a personalului contractual din cadrul Revistei "TRIBUNA" 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42 din H.G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;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) din   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de art. 106 din   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 w:before="100" w:after="1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Regulamentul de organizare şi desfăşurare a examenului de promovare în grade sau trepte profesionale a personalului contractual din cadrul Revistei "TRIBUNA", conform Anexei care face parte integrantă din prezenta dispoziţie.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Prezenta dispoziţie are caracter normativ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în aplicare şi ducerea la îndeplinire a prevederilor prezentei dispoziţii se încredinţează Revista "TRIBUNA" 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4.</w:t>
      </w:r>
      <w:r>
        <w:rPr>
          <w:rFonts w:ascii="Times New Roman" w:hAnsi="Times New Roman"/>
          <w:b w:val="false"/>
          <w:sz w:val="24"/>
          <w:u w:val="none"/>
          <w:lang w:val="ro-RO"/>
        </w:rPr>
        <w:t>    Prezenta dispoziţie se comunică Direcţiei Generale Buget-Finanţe, Resurse Umane,    Revistei "TRIBUNA"  şi Prefectului Judeţului Cluj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 xml:space="preserve">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 R E Ş E D I N T E,              </w:t>
        <w:tab/>
        <w:tab/>
        <w:tab/>
        <w:t>      SECRETAR AL JUDEŢ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Horea Uioreanu</w:t>
        <w:tab/>
        <w:tab/>
        <w:t>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