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06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ab/>
        <w:tab/>
        <w:tab/>
        <w:tab/>
        <w:tab/>
        <w:t>            din 07 august 201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i/>
          <w:sz w:val="24"/>
          <w:lang w:val="ro-RO"/>
        </w:rPr>
        <w:t>Studiului Geotehnic de analiză a stabilităţii versantului pe care este amplasată prima celulă a Centrului de Management Integrat al Deşeurilor Cluj-Napoca din cadrul proiectului "Sistem de management integrat al deşeurior în judeţul Cluj"</w:t>
      </w:r>
      <w:r>
        <w:rPr>
          <w:b/>
          <w:i w:val="false"/>
          <w:sz w:val="24"/>
          <w:lang w:val="ro-RO"/>
        </w:rPr>
        <w:t xml:space="preserve"> şi a </w:t>
      </w:r>
      <w:r>
        <w:rPr>
          <w:b/>
          <w:i/>
          <w:sz w:val="24"/>
          <w:lang w:val="ro-RO"/>
        </w:rPr>
        <w:t>Expertizei de interpretare a datelor</w:t>
      </w: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12688 din 03.08.2012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Studiului Geotehnic de analiză a stabilităţii versantului pe care este amplasată prima celulă a Centrului de Management Integrat al Deşeurilor Cluj-Napoca din cadrul proiectului "Sistem de management integrat al deşeurior în judeţul Cluj"</w:t>
      </w:r>
      <w:r>
        <w:rPr>
          <w:b w:val="false"/>
          <w:i w:val="false"/>
          <w:sz w:val="24"/>
          <w:lang w:val="ro-RO"/>
        </w:rPr>
        <w:t xml:space="preserve"> şi a </w:t>
      </w:r>
      <w:r>
        <w:rPr>
          <w:b w:val="false"/>
          <w:i/>
          <w:sz w:val="24"/>
          <w:lang w:val="ro-RO"/>
        </w:rPr>
        <w:t>Expertizei de interpretare a datelor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Art. 1.    </w:t>
      </w:r>
      <w:r>
        <w:rPr>
          <w:b w:val="false"/>
          <w:i w:val="false"/>
          <w:sz w:val="24"/>
          <w:lang w:val="ro-RO"/>
        </w:rPr>
        <w:t>Se constituie Comisia de recepţie a Studiului Geotehnic de analiză a stabilităţii versantului pe care este amplasată prima celulă a Centrului de Management Integrat al Deşeurilor Cluj-Napoca din cadrul proiectului "Sistem de management integrat al deşeurior în judeţul Cluj" şi a Expertizei de interpretare a datelor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Creţu Alexandru, Sef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rviciu Lucrări şi Achiziţii Public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Rusu Claudia-Eleonora, consilier - Compartimentul Mediu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Bogdan Aurelia, consilier - Compartimentul    Autoritatea Judeţeană de Transport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Tiuca Adina, consilier -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Corina Salanţă, consilier juridic - Serviciul Lucrări şi Achiziţii Publice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Studiului Geotehnic de analiză a stabilităţii versantului pe care este amplasată prima celulă a Centrului de Management Integrat al Deşeurilor Cluj-Napoca din cadrul proiectului "Sistem de management integrat al deşeurior în judeţul Cluj" şi a Expertizei de interpretare a datelor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rt. 4.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>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