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307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ro-RO"/>
        </w:rPr>
        <w:t xml:space="preserve">din 13 august    2012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persoanelor împuternicite să </w:t>
      </w:r>
      <w:r>
        <w:rPr>
          <w:rFonts w:ascii="Times New Roman" w:hAnsi="Times New Roman"/>
          <w:b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   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Văzând </w:t>
      </w:r>
      <w:r>
        <w:rPr>
          <w:rFonts w:ascii="Times New Roman" w:hAnsi="Times New Roman"/>
          <w:b w:val="false"/>
          <w:sz w:val="24"/>
          <w:lang w:val="ro-RO"/>
        </w:rPr>
        <w:t xml:space="preserve">referatul nr. 12.942/1012 se propune numirea persoanelor împuternicite să </w:t>
      </w:r>
      <w:r>
        <w:rPr>
          <w:rFonts w:ascii="Times New Roman" w:hAnsi="Times New Roman"/>
          <w:b w:val="false"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Ţinând cont de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    publice locale nr. 215/2001, republicată, cu modificările şi completările ulterioa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50/1991, privind autorizarea executării lucrărilor de construcţii, republicată, cu modificările şi completările ulterioa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Legii nr. 350/2001 privind amenajarea teritoriului şi urbanismul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Ordinului nr. 839/2009 al Ministerului Dezvoltării Regionale şi Locuinţei pentru aprobarea Normelor metodologice de aplicare 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1        50 11 211      0 17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nr. 50/1991 privind autorizarea executării lucrărilor de construcţii, cu modificările şi completările ulterioa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inului nr. 946/2005    pentru aprobarea Codului controlului intern/manageri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uprinzând standardele de control intern/managerial la entităţile publice şi pentru dezvoltarea sistemelor de control intern/managerial, republic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conformitate cu prevederile    art.104 alin. (1) lit. f)    din Legea administraţiei publice locale nr.215/2001, republicată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completările si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06 din Legea administraţiei publice locale nr.215/2001, republicată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completările s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ISPUN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împuternicesc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ă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următorii funcţionari publici din cadrul aparatului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de specialitate al Consiliului Judetean Cluj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d-na Sanda Oltean- şef serviciu - Servici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Urbanism şi Amenajarea Teritoriului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d-na Anda Mureşanu - şef serviciu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rviciul Autorizări, Disciplină în Construcţii, Gi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d-na Smaranda Crişan - consilier 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rviciul Autorizări, Disciplină în Construcţii, Gi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d-na Silvia Nistor -consilier 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rviciul Autorizări, Disciplină în Construcţii, Gis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  <w:t>d-na Monica Sanda Sârbu - consilier- Serviciul Autorizări, Disciplină în Construcţii, Gi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  <w:t>dl.Emil Suciu- consilier- Serviciul Autorizări, Disciplină în Construcţii, Gis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Se aprobă modelul şi conţinutul legitimaţiei destinate utilizării de către personalul împuternicit conform art.1, prevăzut în anexa nr. 1, care face parte integrantă din prezenta dispoziţie.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    ducerea la îndeplinire a prevederilor prezentei dispoziţii    se încredinţează    persoanele împuternicite conform cu art.1. 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se comunică persoanelor împuternicite conform cu art.1 şi Prefectului Judeţului Cluj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  <w:tab/>
        <w:tab/>
        <w:t>                    AVIZAT: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                        Horea Uioreanu</w:t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ROM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SEDINTE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left="6480"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NEXA la dispoziţia</w:t>
      </w:r>
    </w:p>
    <w:p>
      <w:pPr>
        <w:pStyle w:val="Normal"/>
        <w:bidi w:val="0"/>
        <w:ind w:left="6480"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nr.</w:t>
        <w:softHyphen/>
        <w:softHyphen/>
        <w:softHyphen/>
        <w:t xml:space="preserve"> 307/13.08.2012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Modelul şi conţinutul legitimaţiei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control care se foloseşte de către personalul din aparatul de specialitate al Consiliului Judeţean Cluj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mputernicit s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ro-RO"/>
              </w:rPr>
              <w:t xml:space="preserve">ROMÂNIA JUDEŢUL CLUJ CONSILIUL JUDEŢEAN PREŞEDINTE Stema      LEGITIMAŢIE NR. 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en-US"/>
              </w:rPr>
              <w:t xml:space="preserve">______ 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ro-RO"/>
              </w:rPr>
              <w:t xml:space="preserve"> Fotografie                                    Nume:        Prenume:                                                                       Funcţie:                                                                       CI/BI:                                                                        PREŞEDINTE:                                                             Horea Uioreanu      Data emiterii:___________ Legitimaţia nu este transmisibil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ro-RO"/>
              </w:rPr>
              <w:t xml:space="preserve">În baza 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en-US"/>
              </w:rPr>
              <w:t xml:space="preserve">Legii nr.50/1991, privind autorizarea executării lucrărilor de construcţii, republicată, cu modificările şi completările ulterioare, a Legii nr. 350/2001 privind amenajarea teritoriului şi urbanismul, cu modificările şi completările ulterioare, a Ordinului nr. 839/2009 al Ministerului Dezvoltării Regionale şi Locuinţei pentru aprobarea Normelor metodologice de aplicare a </w:t>
            </w:r>
            <w:r>
              <w:rPr>
                <w:rFonts w:ascii="Times New Roman" w:hAnsi="Times New Roman"/>
                <w:b w:val="false"/>
                <w:vanish/>
                <w:color w:val="auto"/>
                <w:sz w:val="24"/>
                <w:lang w:val="en-US"/>
              </w:rPr>
              <w:t>&lt;LLNK 11991        50 11 211      0 17&gt;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en-US"/>
              </w:rPr>
              <w:t xml:space="preserve">Legii nr. 50/1991 privind autorizarea executării lucrărilor de construcţii, cu modificările şi completările ulterioare, Hotărârii Consiliului Judeţean Cluj nr.327/2011 privind aprobarea Regulamentului de organizare şi funcţionare al aparatului de specialitate al Consiliului Judeţean Cluj, Posesorul acestei legitimaţii speciale are dreptul 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ro-RO"/>
              </w:rPr>
              <w:t xml:space="preserve">să </w:t>
            </w:r>
            <w:r>
              <w:rPr>
                <w:rFonts w:ascii="Times New Roman" w:hAnsi="Times New Roman"/>
                <w:b w:val="false"/>
                <w:vanish w:val="false"/>
                <w:color w:val="auto"/>
                <w:sz w:val="24"/>
                <w:lang w:val="en-US"/>
              </w:rPr>
              <w:t>urmarească respectarea disciplinei în domeniul autorizării executării lucrărilor de construcţii pe teritoriul administrativ al Judeţului Cluj, precum şi respectarea disciplinei în urbanism şi amenajarea teritoriului legată de procesul de autorizare a constructiilor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  <w:tab/>
        <w:tab/>
        <w:t>                    AVIZAT: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                        Horea Uioreanu</w:t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