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31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4 august 2012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privind constituirea Comisiei de evaluare a ofertelor în vederea atribuirii contractului de lucrări, având ca obiect: </w:t>
      </w:r>
      <w:r>
        <w:rPr>
          <w:rFonts w:ascii="Times New Roman" w:hAnsi="Times New Roman"/>
          <w:b/>
          <w:sz w:val="24"/>
          <w:lang w:val="ro-RO"/>
        </w:rPr>
        <w:t>AMENAJARE    „CENTRUL NAŢIONAL DE INFORMARE ŞI PROMOVARE TURISTICĂ CLUJ (CNIPTCJ</w:t>
      </w:r>
      <w:r>
        <w:rPr>
          <w:rFonts w:ascii="Times New Roman" w:hAnsi="Times New Roman"/>
          <w:b/>
          <w:i/>
          <w:sz w:val="24"/>
          <w:lang w:val="ro-RO"/>
        </w:rPr>
        <w:t>)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“</w:t>
      </w:r>
      <w:r>
        <w:rPr>
          <w:rFonts w:ascii="Times New Roman" w:hAnsi="Times New Roman"/>
          <w:b/>
          <w:i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 xml:space="preserve">Având în vedere referatul nr. 13.210 /13.08.2012, întocmit de către Direcţia Dezvoltare şi Investiţii privind constituirea Comisiei de evaluare a ofertelor, în vederea atribuirii contractului de lucrări, având ca obiect: </w:t>
      </w:r>
      <w:r>
        <w:rPr>
          <w:rFonts w:ascii="Times New Roman" w:hAnsi="Times New Roman"/>
          <w:b/>
          <w:i w:val="false"/>
          <w:sz w:val="24"/>
          <w:lang w:val="ro-RO"/>
        </w:rPr>
        <w:t>AMENAJARE    „CENTRUL NAŢIONAL DE INFORMARE ŞI PROMOVARE TURISTICĂ CLUJ (CNIPTCJ</w:t>
      </w:r>
      <w:r>
        <w:rPr>
          <w:rFonts w:ascii="Times New Roman" w:hAnsi="Times New Roman"/>
          <w:b/>
          <w:i/>
          <w:sz w:val="24"/>
          <w:lang w:val="ro-RO"/>
        </w:rPr>
        <w:t>)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“</w:t>
      </w:r>
      <w:r>
        <w:rPr>
          <w:rFonts w:ascii="Times New Roman" w:hAnsi="Times New Roman"/>
          <w:b/>
          <w:i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firstLine="342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Ţinând seama de prevederile: </w:t>
      </w:r>
    </w:p>
    <w:p>
      <w:pPr>
        <w:pStyle w:val="Normal"/>
        <w:bidi w:val="0"/>
        <w:spacing w:lineRule="auto" w:line="360" w:before="0" w:after="200"/>
        <w:ind w:left="342" w:hanging="342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 xml:space="preserve">art. 71, art.72 şi art. 73 alin 1, din HG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vanish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 w:before="0" w:after="200"/>
        <w:ind w:left="342" w:hanging="342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 w:before="0" w:after="200"/>
        <w:ind w:firstLine="72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rt. 1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: Se constituie Comisia de evaluare a ofertelor privind atribuirea contractului de lucrări, având ca obiect: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MENAJARE    „CENTRUL NAŢIONAL DE INFORMARE ŞI PROMOVARE TURISTICĂ CLUJ (CNIPTCJ</w:t>
      </w:r>
      <w:r>
        <w:rPr>
          <w:rFonts w:ascii="Times New Roman" w:hAnsi="Times New Roman"/>
          <w:b/>
          <w:i/>
          <w:vanish w:val="false"/>
          <w:sz w:val="24"/>
          <w:lang w:val="ro-RO"/>
        </w:rPr>
        <w:t>)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“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, în următoarea componenţă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:</w:t>
      </w:r>
    </w:p>
    <w:p>
      <w:pPr>
        <w:pStyle w:val="Normal"/>
        <w:bidi w:val="0"/>
        <w:spacing w:lineRule="auto" w:line="276" w:before="0" w:after="200"/>
        <w:ind w:right="-613" w:hanging="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Preşedinte cu drept de vot : Rodica Gogonea -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consilier, Serviciul Dezvoltare Locală şi Regională, Turism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Membri :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Mihai Inoan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- consilier -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Adina Tiuca -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consilier -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Angela Rotaru -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consilier -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Gabriela Rotaru -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consilier -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Mirela Tare -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consilier - Serviciul Financiar - Contabil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Marius Juncan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- Serviciul Lucrări şi Achiziţii Publice, Consiliul Judeţean Cluj</w:t>
      </w:r>
    </w:p>
    <w:p>
      <w:pPr>
        <w:pStyle w:val="Normal"/>
        <w:bidi w:val="0"/>
        <w:spacing w:lineRule="auto" w:line="360" w:before="120" w:after="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rt. 2: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Salanţă Corina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- consilier juridic - Serviciul Lucrări şi Achiziţii Publice, Consiliul Judeţean Cluj</w:t>
      </w:r>
    </w:p>
    <w:p>
      <w:pPr>
        <w:pStyle w:val="Normal"/>
        <w:bidi w:val="0"/>
        <w:spacing w:lineRule="auto" w:line="360"/>
        <w:ind w:right="-613" w:hanging="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Mihaiela Tripon    -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consilier, Serviciul Dezvoltare Locală şi Regională, Turism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Matei Petru -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consilier - Serviciul Lucrări şi Achiziţii Publice, Consiliul Judeţean Cluj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 xml:space="preserve">Art. 3: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Cu ducerea la îndeplinire a prezentei dispoziţii se încredinţează comisia numită la art.1 si art.2, care vor îndeplini atribuţiile cuprinse în H.G. nr. 925/2006, cu modificările şi completările ulterioar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rt. 4: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ab/>
        <w:t>    PREŞEDINTE,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Horea Uioreanu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ab/>
        <w:t xml:space="preserve">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