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15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 16 august 2012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 şi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obiecte de inventar din gestiunea Spitalului Clinic de Recuperare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    Generale Buget Finanţe, Resurse Umane nr. 9864/2012 privind aprobarea scoaterii din funcţiune a unor mijloace fixe şi obiecte de inventar din gestiunea Spitalului Clinic de Recuperare Cluj-Napoca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100.890,42 lei şi obiecte de inventar în valoare de 84.108,30 lei, din gestiunea Spitalului Clinic de Recuperare Cluj-Napoca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Spitalul Clinic de Recuperar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Spitalului Clinic de Recuperare Cluj-Napoc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 xml:space="preserve">      </w:t>
      </w:r>
      <w:r>
        <w:rPr>
          <w:b/>
          <w:vanish w:val="false"/>
          <w:sz w:val="24"/>
          <w:lang w:val="ro-RO"/>
        </w:rPr>
        <w:t>Horea Uioreanu</w:t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