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32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august 2012</w:t>
      </w:r>
    </w:p>
    <w:p>
      <w:pPr>
        <w:pStyle w:val="Normal"/>
        <w:bidi w:val="0"/>
        <w:ind w:firstLine="540"/>
        <w:jc w:val="center"/>
        <w:rPr/>
      </w:pP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de implementare a proiectului „Managementul conservativ şi participativ în Siturile NATURA 2000 Cheile Turzii şi Cheile Turenilor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Văzând referatul nr. 13930 din 28.08.2012, întocmit de Direcţia Dezvoltare şi Investiţii, Serviciul Dezvoltare Locală şi Regională, Turism, cu privire la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de implementare a proiectului „Managementul conservativ şi participativ în Siturile NATURA 2000 Cheile Turzii şi Cheile Turenilor”,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vând în vedere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încheiat între Ministerul Mediului şi Pădurilor şi Consiliul Judeţean Cluj;</w:t>
      </w:r>
    </w:p>
    <w:p>
      <w:pPr>
        <w:pStyle w:val="Normal"/>
        <w:bidi w:val="0"/>
        <w:spacing w:before="120" w:after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Ghidul Solicitantului privind Programul Operaţional Sectorial „Mediu”, Axa Prioritară 4 a POS Mediu, aferentă Solicitării de proiecte nr. 4 din data de 01.11.2010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color w:val="auto"/>
          <w:sz w:val="24"/>
          <w:lang w:val="ro-RO"/>
        </w:rPr>
        <w:tab/>
        <w:t xml:space="preserve">Art. 1. </w:t>
      </w:r>
      <w:r>
        <w:rPr>
          <w:b w:val="false"/>
          <w:color w:val="auto"/>
          <w:sz w:val="24"/>
          <w:lang w:val="ro-RO"/>
        </w:rPr>
        <w:t>Se numeşte echipa de implementare a proiectului „Managementul conservativ şi participativ în Siturile NATURA 2000 Cheile Turzii şi Cheile Turenilor”, în următoarea componenţă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    Diana URDEA - Şef Serviciu, Serviciul Dezvoltare Locală şi Regională, Turism, Consiliul Judeţean Cluj</w:t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ASISTENT DE PROIECT: Radu Constantin SPORIŞ - consilier al preşedintelui, Cabinetul preşedintelui</w:t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RESPONSABIL RELAŢII PUBLICE ŞI COMUNICARE - Simona Moşuţan - consilier, Serviciul Relaţii Publice, Consiliul Judeţean Cluj</w:t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RESPONSABIL ACHIZIŢII PUBLICE - Corina Salanţă - consilier juridic, Serviciul Lucrari si Achizitii Publice, Consiliul Judeţean Cluj</w:t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RESPONSABIL FINANCIAR - Ramona Hedeş - consilier - Serviciul Financiar Contabil, Consiliul Judeţean Cluj</w:t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>RESPONSABIL IT - Pintea Corina - consilier - Serviciul de Autorizări, Disciplină în construcţii, GIS, Consiliul Judeţean Cluj</w:t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CONSILIER JURIDIC - Petreuş Alin - consilier juridic - Serviciul Juridic, Contencios Administrativ, Consiliul Judeţean Cluj</w:t>
      </w:r>
    </w:p>
    <w:p>
      <w:pPr>
        <w:pStyle w:val="Normal"/>
        <w:bidi w:val="0"/>
        <w:spacing w:before="120" w:after="0"/>
        <w:ind w:left="426" w:hanging="360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RESPONSABIL DE MEDIU - Păcurar Bogdan - consilier, Compartimentul Mediu, Consiliul Judeţean Cluj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Persoanele nominaliza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 xml:space="preserve">        Simona GACI                    </w:t>
      </w:r>
      <w:r>
        <w:rPr>
          <w:b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ab/>
        <w:t xml:space="preserve">ROMÂNIA </w:t>
        <w:tab/>
        <w:tab/>
        <w:tab/>
        <w:tab/>
        <w:tab/>
        <w:tab/>
        <w:tab/>
        <w:t xml:space="preserve">      Anexa la 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ro-RO"/>
        </w:rPr>
        <w:t xml:space="preserve">JUDETUL CLUJ                                                                                                          Dispoziţia nr. 320 din 29.08.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left"/>
        <w:rPr/>
      </w:pPr>
      <w:r>
        <w:rPr>
          <w:b/>
          <w:color w:val="auto"/>
          <w:sz w:val="24"/>
          <w:lang w:val="ro-RO"/>
        </w:rPr>
        <w:t>CONSILIUL JUDEŢEAN</w:t>
      </w:r>
      <w:r>
        <w:rPr>
          <w:b w:val="false"/>
          <w:color w:val="auto"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b/>
          <w:color w:val="auto"/>
          <w:sz w:val="24"/>
          <w:lang w:val="ro-RO"/>
        </w:rPr>
        <w:t xml:space="preserve">ATRIBUŢIILE ECHIPEI DE IMPLEMENTA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/>
      </w:pPr>
      <w:r>
        <w:rPr>
          <w:b/>
          <w:color w:val="auto"/>
          <w:sz w:val="24"/>
          <w:lang w:val="ro-RO"/>
        </w:rPr>
        <w:t>pentru proiectul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„Managementul conservativ şi participativ în Siturile NATURA 2000 Cheile Turzii şi Cheile Turenilor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0"/>
        <w:gridCol w:w="1747"/>
        <w:gridCol w:w="1343"/>
        <w:gridCol w:w="4535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lang w:val="ro-RO"/>
              </w:rPr>
              <w:t>Nr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lang w:val="ro-RO"/>
              </w:rPr>
              <w:t>Nume şi Prenum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lang w:val="ro-RO"/>
              </w:rPr>
              <w:t>Rolul propus în proiec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lang w:val="ro-RO"/>
              </w:rPr>
              <w:t xml:space="preserve">Gradul de implicare - ore / zi -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auto"/>
                <w:sz w:val="24"/>
                <w:lang w:val="ro-RO"/>
              </w:rPr>
              <w:t>Atribuţii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Diana Urde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4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color w:val="auto"/>
                <w:sz w:val="24"/>
                <w:lang w:val="ro-RO"/>
              </w:rPr>
              <w:t>- asigura buna desfãşurare a tuturor etapelor proiectului, urmãrind atingerea indicatorilor propuşi şi încadrarea în resursele financiare preconizate în bugetul proiectului.</w:t>
            </w:r>
            <w:r>
              <w:rPr>
                <w:b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b/>
                <w:color w:val="auto"/>
                <w:sz w:val="24"/>
                <w:lang w:val="pt-BR"/>
              </w:rPr>
              <w:t xml:space="preserve">Responsabilităţi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plicarea metodelor de organizare şi conducere specifice managementului de proiect, în vederea implementării eficiente a activităţilor;  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ordonarea echipei de implementare a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ordonarea realizării cererilor de rambursare şi rapoartelor de progres şi transmiterea acestora către Organismul Intermediar;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unoaşterea şi respectarea prevederilor: OUG 64/2009 şi Regulamentului CE Nr. 1083/2006 privind normele generale asupra Fondurilor Structurale şi Regulamentului CE Nr. 1828/2006 privind regulile de aplicare a Regulamentului CE Nr. 1083/2006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sigură respectarea, în toate fazele implementării proiectului, a prevederilor cuprinse în Cererea de Finanţare referitoare la asigurarea conformităţii cu Politicile Uniunii Europene şi naţionale, privind achiziţiile publice, ajutorul de stat, egalitatea de şanse, dezvoltarea durabilă, informarea şi publicitatea.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sigurarea interfaţei dintre beneficiar şi Autoritate de Management pentru Programul Operaţional Sectorial de Mediu </w:t>
            </w:r>
            <w:r>
              <w:rPr>
                <w:b w:val="false"/>
                <w:i/>
                <w:color w:val="auto"/>
                <w:sz w:val="24"/>
                <w:lang w:val="ro-RO"/>
              </w:rPr>
              <w:t>2007-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 w:val="false"/>
                <w:i/>
                <w:color w:val="auto"/>
                <w:sz w:val="24"/>
                <w:lang w:val="ro-RO"/>
              </w:rPr>
              <w:t>2013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tudierea şi analiza tuturor actelor normative în vigoare ce au legatură directă cu implementarea proiectului şi aplicarea acestora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regătirea şi instruirea celorlalţi membri ai echipei de implementare pentru desfăşurarea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Elaborarea tehnicilor de punere în practică a activităţilor proiectului şi monitorizarea desfăşurării lor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Delegarea sarcinilor pentru buna derulare a activităţilor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tabilirea datelor întâlnirilor periodice ale UIP şi prezidarea acestora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Verificarea şi evaluarea modului de realizare a sarcinilor în cadrul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area disponibilităţii resurselor umane şi materiale necesare implementării eficiente a proiectului, în conformitate cu cele asumate în Cererea de finanţar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ealizarea actelor adiţionale la contractul de finanţar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Verificarea rapoartelor de progres şi a cererilor de rambursare prezentate de Responsabilul Financiar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Furnizarea către Autoritatea de Management, Organismul Intermediar, Autoritatea de Certificare şi Plată, Autoritatea de audit sau alt organism abilitat, la cerere şi în termen, orice document solicitat de acestea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redarea tuturor documentelor originale către Beneficiar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Identificarea şi evaluarea la timp a tuturor problemelor ce pot surveni în legatură cu implementarea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onitorizează elaborarea rapoartelor de specialitate în vederea promovării proiectelor beneficiarului din domeniul său de activitat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întocmirea caietelor de sarcini în vederea promovării şi implementării de proiecte cu finanţare externă, atât pentru servicii cât şi pentru bunur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onitorizează procedurile de achiziţii publice la proiectele cu finanţare externă pentru produse, servicii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Întocmeşte rapoarte periodice privind evoluţia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ă în domeniul său de activitate aplicarea legilor, decretelor, hotărârilor şi ordonanţelor Guvernului României, a ordinelor şi instrucţiunilor emise de autorităţile administraţiei central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Asigură cooperarea cu Autorităţile de Management, Autorităţile de Control şi Audit Financiar, Autorităţile de Monitorizare ale Programelor Operaţionale, precum şi alte organisme implicate în finanţarea proiectelor;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Sporiş Radu Constant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4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- Sprijină managerul de proiect pentru a asigura buna desfãşurare a tuturor etapelor proiectului, urmãrind atingerea indicatorilor propuşi şi încadrarea în resursele financiare preconizate în bugetul proiectului.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 xml:space="preserve">Responsabilităţ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Va acorda sprijin managerului de proiect în vederea asigurării implementarii proiectului conform graficului şi obiectivelor stabilit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Va asigura monitorizarea proiectului pe o perioadă de 60 luni de la finalizarea implementării proiectului, conform contractuluide finatare prin elaborarea unor rapoarte anuale de monitorizare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a elaborarea rapoartelor de progress pe durata implementarii proiectelor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e asigura ca rapoartele de progress vor insosti cererile de rambursare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Va urmari permanent progresul fizic al implementarii proiectulu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Va asigura punerea la dispozitia managerului de proiect si a managerului financiar a informatiilor solicitate in vederea transmiterii catre Autoritatea de Management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Va facilita vizitele oficiale de monitorizare si misiunile de control ale Autoritatii de Management a POS Mediu si/sau a altor structure cu atributii de control/verificare/audit a finantarilor nerambursabile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oşuţan Simon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relaţii publice şi comunicar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3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- Participă la implementarea proiectului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 xml:space="preserve"> Responsabilităţ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esponsabil cu activităţile de promovare a    proiectului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area calităţii muncii efectuate în    cadrul proiectului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Implementarea măsurilor de informare şi publicitate conform Manualului de Identitate Vizuală POS Mediu şi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anualului de Identitate Vizuală pentru Instrumente Structurale 2007-2013.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laborarea cu furnizorul serviciilor de informare si organizare evenimente în vederea asigurării implementării cu success a activităţilor de tip E.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ealizează activitatea de relaţii publice a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Dezvoltarea şi menţinerea unor relaţii bune de colaborare cu mass media, incluzând ziare locale şi naţionale, reviste, posturi de radio şi de televiziun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ealizarea    materialelor informative şi de promovare ale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edactarea de comunicate de presa, discursuri, articol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toate seminariile, adunările publice şi întâlnirile realizate în cadrul proiectului, atât de beneficiar, cât si de parteneri sau subcontractanţ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jută la întocmirea caietelor de sarcini pentru activităţile subcontractate din proiect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Întocmeşte rapoartele aferente activităţilor de comunicare: iniţial, lunar şi final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Petreuş Al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2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- Participă la implementarea proiectului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 xml:space="preserve"> Responsabilităţ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onitorizează şi asigură respectarea legalităţii din punct de vedere juridic a tuturor documentelor elaborate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ca membru în comisiile constituite în vederea desfăşurării procedurilor de achiziţie publică şi asigură asistenţă juridică în situaţia formulării de contestaţi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ă reprezentarea juridică în cazul apariţiei unor litigii care nu pot fi rezolvate pe cale amiabilă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vizarea documentaţiei de atribuire a contractelor de achiziţie publică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vizarea contractelor de achiziţii publice din punct de vedere juridic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vizarea operaţiunilor financiare pentru efectuarea plăţilor având atribuţiuni de CFP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nsiliază    personalul UIP cu privire la corectitudinea si modul de realizare a planurilor si strategie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elaborate, din punct de vedere legal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ctualizeaza permanent informatiile referitoare la noile modificari de legislatie si pune la dispozitie catre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ersoanele interesate din UIP noile informatii si implicatii pentru activitatea acestora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olutioneaza problemele aparute în activitatea proiectului din punct de vedere legal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Alte probleme juridce aparute in derularea proiectului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Salanţă Corin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achiziţii publi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6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- Participă la implementarea proiectului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 xml:space="preserve"> Responsabilităţ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derularea procedurilor de achiziţie publică în concordanţă cu prevederile OUG nr. 34/2006 privind atribuirea contractelor de achiziţie publică, a contractelor de concesiune servicii modificată şi completată    a legislaţiei conexe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Asigură suportul necesar firmei subcontractate în vederea întocmirii documentaţiei de atribuire    pentru toate procedurile de achiziţie publică ce se vor desfă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ţ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ura în cadrul proiectului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publicarea în SEAP (Sistemul Electronic de Achizitii Publice) a anunţurilor de participare la procedurile de achiziţie publică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ropune conducatorului instituţiei componenţa comisiei de evaluare a ofertelor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ordonează procesul de evaluare a ofertelor, comunicarea caştigătorilor, sprijinirea soluţionării eventualelor contestaţii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Pregăte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ş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te contractele ce se încheie cu câştigătorii procedurilor de achiziţie publică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Elaborează rapoarte privind rezultatele evaluării ofertelor transmise către managerul de proiect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Asigură comunicările privind rezultatul selectiei de oferte conform prevederi legislative privind legisla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ţ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ia de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Achizi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ţ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ii public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Întocme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ş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te raportul privind derularea realizarea achizi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ţ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iilor realizate comparativ cu planul de achizi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ţ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ii întocmit </w:t>
            </w:r>
            <w:r>
              <w:rPr>
                <w:rFonts w:ascii="Tahoma" w:hAnsi="Tahoma"/>
                <w:b w:val="false"/>
                <w:i w:val="false"/>
                <w:color w:val="auto"/>
                <w:sz w:val="24"/>
                <w:lang w:val="ro-RO"/>
              </w:rPr>
              <w:t>ş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i aprobat în vederea elaborarăă raporatelor de progress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amona Hedeş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financia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4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- Participă la implementarea proiectului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 xml:space="preserve"> Responsabilităţ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plicarea metodelor de organizare şi conducere specifice managementului financiar, în vederea implementării eficiente a activităţilor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Elaborarea cererilor de rambursare şi rapoartelor de progres şi transmiterea acestora către Organismul intermediar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unoaşterea şi respectarea prevederilor: - Legea 500/2002 cu modificãrile şi completãrile ulterioare;    - OG 119/99 cu modificãrile şi completãrile ulterioare;      - HG 759/2009 cu modificãrile şi completãrile ulterioare;      - OUG 64/2009 cu modificãrile şi completãrile ulterioare;      - Ordinul ministrului finanþelor publice nr. 2549/2009.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ă respectarea, în toate fazele implementării proiectului, a prevederilor cuprinse în Cererea de Finanţare referitoare la asigurarea conformităţii cu Politicile Uniunii Europene şi naţionale, privind managementul financiar, egalitatea de şanse, dezvolatrea durabilă, informarea şi publicitatea.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ăspunde de elaborarea rapoartelor financiare intermediare şi final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ăspunde de efectuarea în termen şi în condiţiile legii a tuturor plăţilor aferente bunurilor şi serviciilor achiziţionate prin proiect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ăspunde de monitorizarea cheltuielilor astfel cum au fost estimate în bugetul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>C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olaborează la derularea procedurilor de achiziţii publice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laborează la monitorizarea, evaluarea proiectului şi întocmirea rapoartelor bilunare, trimestriale şi a raportului final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ăspunde de elaborarea cererilor de plată, cereri de rambursare şi a tuturor documentelor financiar - contabile aferente implementării proiec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ordonează activitatea desfaşurată din punct de vedere financiar-contabil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onitorizează elaborarea rapoartelor de specialitate;   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onitorizează managementul economico - financiar pe toată perioada de implementare a proiectelor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Întocmeşte rapoarte periodice privind evoluţia proiectelor;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Pintea Corin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I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3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- Participă la implementarea proiectului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 xml:space="preserve"> Responsabilităţ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ã la analiza cu privire la specificaþiile tehnice ale aplicaþiei de management al activitãþii de investiþi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ã la recepþia instrumentelor informatice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laboreazã cu furnizorul selectat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ã suportul în vederea integrãrii noilor tehnologii aplicaþii şi servicii ce vor fi achiziþionate/dezvoltate în cadrul proiectului cu ceea ce existã deja în cadrul solicitantului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ã suportul de informaþii tehnice necesar managerului de proiect în implementarea activitãþilor proiectulu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/>
                <w:color w:val="auto"/>
                <w:sz w:val="24"/>
                <w:lang w:val="ro-RO"/>
              </w:rPr>
              <w:t xml:space="preserve">Asigura intretinerea paginei Web a proiectulu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/>
                <w:color w:val="auto"/>
                <w:sz w:val="24"/>
                <w:lang w:val="ro-RO"/>
              </w:rPr>
              <w:t xml:space="preserve">Stabilesc procedurile de asigurare a securitatii datelor, planificând si supraveghind salvarea regulate pe suport extern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/>
                <w:color w:val="auto"/>
                <w:sz w:val="24"/>
                <w:lang w:val="ro-RO"/>
              </w:rPr>
              <w:t>Instruieste personalul asupra modului de întretinere al echipamentelor si controleaza modul în care aceste instructiuni sunt respectate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Păcurar Bogda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de medi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2 ore / 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- Participă la implementarea proiectului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 xml:space="preserve"> Responsabilităţ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Oferă sprijin elaborării caietelor de sarcini din punct de vedere tehnic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onitorizează în teren şi colaborează cu specialiştii care vor implementa activitatea de inventariere, cartare şi evaluare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elaborarea măsurilor de management pe baza rezultatelor activităţilor de inventariere, cartografiere şi evaluare a stării de conservare a speciilor şi habitatelor din cele două situri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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Participă la activităţile de conştientizare ale proiectulu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 AL JUDEŢULUI          </w:t>
        <w:tab/>
        <w:t xml:space="preserve">    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ab/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 w:cs="Tahom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 w:cs="Tahom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