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64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64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64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64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64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64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24</w:t>
      </w:r>
    </w:p>
    <w:p>
      <w:pPr>
        <w:pStyle w:val="Normal"/>
        <w:bidi w:val="0"/>
        <w:spacing w:lineRule="auto" w:line="360"/>
        <w:ind w:right="164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septembrie 2012</w:t>
      </w:r>
    </w:p>
    <w:p>
      <w:pPr>
        <w:pStyle w:val="Normal"/>
        <w:bidi w:val="0"/>
        <w:spacing w:lineRule="auto" w:line="360"/>
        <w:ind w:right="164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64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nominalizarea unui expert cooptat pe lângă Comisia de evaluare a ofertelor, pentru atribuirea contractului de achiziţie publică având ca obiect: </w:t>
      </w:r>
    </w:p>
    <w:p>
      <w:pPr>
        <w:pStyle w:val="Normal"/>
        <w:bidi w:val="0"/>
        <w:spacing w:lineRule="auto" w:line="360"/>
        <w:ind w:right="164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« </w:t>
      </w:r>
      <w:r>
        <w:rPr>
          <w:rFonts w:ascii="Times New Roman" w:hAnsi="Times New Roman"/>
          <w:b/>
          <w:sz w:val="24"/>
          <w:lang w:val="ro-RO"/>
        </w:rPr>
        <w:t>Servicii de audit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erulate în cadrul proiectului Sistem de Management Integrat al Deşeurilor în Judeţul Cluj”»</w:t>
      </w:r>
    </w:p>
    <w:p>
      <w:pPr>
        <w:pStyle w:val="Normal"/>
        <w:bidi w:val="0"/>
        <w:spacing w:lineRule="auto" w:line="360"/>
        <w:ind w:right="164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nr. 14084/30.08.2012, întocmit de către Direcţia Dezvoltare şi Investiţii, privind nominalizarea unui expert cooptat pe lângă Comisia de evaluare a ofertelor pentru atribuirea contractului de achiziţie publică, având ca obiect: « </w:t>
      </w:r>
      <w:r>
        <w:rPr>
          <w:rFonts w:ascii="Times New Roman" w:hAnsi="Times New Roman"/>
          <w:b/>
          <w:sz w:val="24"/>
          <w:lang w:val="ro-RO"/>
        </w:rPr>
        <w:t>Servicii de audit</w:t>
      </w:r>
      <w:r>
        <w:rPr>
          <w:rFonts w:ascii="Times New Roman" w:hAnsi="Times New Roman"/>
          <w:b w:val="false"/>
          <w:sz w:val="24"/>
          <w:lang w:val="ro-RO"/>
        </w:rPr>
        <w:t xml:space="preserve"> in cadrul proiectului “Sistem de Management Integrat al Deşeurilor în Judeţul Cluj”»</w:t>
      </w:r>
    </w:p>
    <w:p>
      <w:pPr>
        <w:pStyle w:val="Normal"/>
        <w:bidi w:val="0"/>
        <w:spacing w:lineRule="auto" w:line="360"/>
        <w:ind w:right="164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: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709" w:right="164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3 din HG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09"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  <w:t>Ordonanţa de urgenţă nr. 34/2006, privind atribuirea contractelor de achiziţie publică, a contractelor de concesiune de lucrări publice şi a contractelor de concesiune de servicii, actualizată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200"/>
        <w:ind w:left="709"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right="164"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drepturilor conferite de dispoziţiil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0" w:after="200"/>
        <w:ind w:right="164"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64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right="164" w:hanging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right="164"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: Se desemnează ca expert cooptat, fără drept de vot, pe lângă Comisia de evaluare a ofertelor pentru atribuirea contractului de achiziţie publică, având ca obiect: « Servicii de audit    derulate în cadrul proiectului “Sistem de Management Integrat al Deşeurilor în Judeţul Cluj”», domnul    Cornel Kameniczki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-    auditor financiar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în cadrul Asocierii S.C. EPMC CONSULTING S.R.L. - S.C. BLOM ROMANIA S.R.L.</w:t>
      </w:r>
    </w:p>
    <w:p>
      <w:pPr>
        <w:pStyle w:val="Normal"/>
        <w:bidi w:val="0"/>
        <w:spacing w:lineRule="auto" w:line="360"/>
        <w:ind w:right="164"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2: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Expertul extern cooptat va exercita atribuţiile, competenţe şi responsabilităţi stabilite prin actele normative în vigoare privind achiziţiile publice de servicii, respectiv: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) verificarea şi evaluarea propunerilor tehnice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b) analiza situaţiei financiare a ofertanţilor ori analiza financiară a efectelor pe care le pot determina anumite elemente ale ofertei sau clauze contractuale propuse de ofertant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) analiza efectelor de natura juridică pe care le pot determina anumite elemente ale ofertei sau anumite clauze contractuale propuse de ofertant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d) elaborarea unui raport de specialitate cu privire la aspectele tehnice, financiare sau juridice asupra cărora, pe baza expertizei pe care o deţin, îşi exprimă punctul de vedere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e)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bligaţia de a păstra confidenţialitatea asupra conţinutului ofertelor, precum şi asupra oricăror alte informaţii prezentate de către ofertanţi, a căror dezvăluire ar putea aduce atingere dreptului acestora de a-şi proteja proprietatea intelectuală sau secretele comercial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) respectarea r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egulilor de evitare a conflictului de interese, astfel cum sunt prevăzute la Capitolul II, Secţiunea a 8-a din Ordonanţa de urgenţă nr. 34/2006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ivind atribuirea contractelor de achiziţie publică, a contractelor de concesiune de lucrări publice şi a contractelor de concesiune de servicii, actualizată;</w:t>
      </w:r>
    </w:p>
    <w:p>
      <w:pPr>
        <w:pStyle w:val="Normal"/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g)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bligaţia de a semna pe propria răspundere o declaraţie de confidenţialitate şi imparţialitate prin care se angajează să respecte prevederile art. 74 din HG nr. 925/2006 şi prin care confirmă că nu se afla într-o situaţie care implica existenţa unui conflict de interese.</w:t>
      </w:r>
    </w:p>
    <w:p>
      <w:pPr>
        <w:pStyle w:val="Normal"/>
        <w:bidi w:val="0"/>
        <w:spacing w:lineRule="auto" w:line="360" w:before="120" w:after="0"/>
        <w:ind w:right="164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u ducerea la îndeplinire a prezentei dispoziţii se încredinţează persoana numită la art.1, care va îndeplini atribuţiile cuprinse în H.G. nr. 925/2006, cu modificările şi completă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4: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dispoziţie se comunică persoanei nominalizate, UIP - “Sistem de Management Integrat al Deşeurilor în Judeţul Cluj” din cadrul Consiliului Judeţean Cluj, precum şi Prefectului Judeţului Cluj.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ind w:right="164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Horea Uioreanu 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